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Ленинградской области «О внесении изменений в отдельные постановления Правительства Ленинградской области в части принятия решений о создании, реорганизации, изменении вида и ликвидации государственных унитарных предприятий Ленинградской области, координации, регулирования и контроля их деятельност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авительства Ленинградской области от 30.04.2015 № 138 утвержден Порядок принятия решения о создании, реорганизации, изменении вида и ликвидации государственных унитарных предприятий Ленинградской области, координации, регулирования и контроля их деятельности (далее – Порядок). 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п. 40 </w:t>
      </w:r>
      <w:r>
        <w:rPr>
          <w:rFonts w:eastAsia="Calibri"/>
          <w:sz w:val="28"/>
          <w:szCs w:val="28"/>
        </w:rPr>
        <w:t>Постановления Пленума Верховного Суда РФ № 6, Пленума ВАС РФ № 8 от 01.07.1996 «О некоторых вопросах, связанных с применением части первой Гражданского кодекса Российской Федерации» собственник (управомоченный им орган) не наделен правом изымать, передавать в аренду либо иным образом распоряжаться имуществом, находящимся в хозяйственном ведении государственного (муниципального) предприятия. П</w:t>
      </w:r>
      <w:r>
        <w:rPr>
          <w:sz w:val="28"/>
          <w:szCs w:val="28"/>
        </w:rPr>
        <w:t xml:space="preserve">оложения подпункта «б» пункта 1.5.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,  применимы только в случае внесения</w:t>
      </w:r>
      <w:r>
        <w:rPr/>
        <w:t xml:space="preserve"> </w:t>
      </w:r>
      <w:r>
        <w:rPr>
          <w:sz w:val="28"/>
          <w:szCs w:val="28"/>
        </w:rPr>
        <w:t>в уставный фонд при создании предприятия, имущества, находящегося в оперативном управлении у казенных предприятий (учреждений) путем зачисления такого имущества в казну Ленинградской области и последующего его закрепления за вновь созданным предприятием, в связи с чем, в указанный пункт Порядка проектом постановления Правительства Ленинградской области «О внесении изменений в отдельные постановления Правительства Ленинградской области в части принятия решений о создании, реорганизации, изменении вида и ликвидации государственных унитарных предприятий Ленинградской области, координации, регулирования и контроля их деятельности» (далее – Проект) внесены соответствующие изменения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бзацы 11, подпункт «б», подпункта 1 пункта 3.4, подпункт 2 пункта 3.4, подпункт «б», подпункта 1 пункта 4.3, подпункт 2 пункта 4.3  Порядка подлежат исключению по следующим основан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 1 статьи 11.  Федерального закона от 14.11.2002 № 161-ФЗ «О государственных и муниципальных унитарных предприятиях» </w:t>
      </w:r>
      <w:r>
        <w:rPr>
          <w:bCs/>
          <w:sz w:val="28"/>
          <w:szCs w:val="28"/>
        </w:rPr>
        <w:t>(далее – Закон №161-ФЗ)</w:t>
      </w:r>
      <w:r>
        <w:rPr>
          <w:sz w:val="28"/>
          <w:szCs w:val="28"/>
        </w:rPr>
        <w:t xml:space="preserve"> установлено, что имущество унитарного предприятия формируется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доходов унитарного предприятия от его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ных не противоречащих законодательству источ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статьи 58 Гражданского Кодекса Российской Федерации (далее – ГК РФ) и пунктом 2 статьи 31 Закона №161-ФЗ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, включая обязательства, оспариваемые сторонами, а также порядок определения правопреемства в связи с изменением вида, состава, стоимости имущества, возникновением, изменением, прекращением прав и обязанностей реорганизуемого юридического лица, которые могут произойти после даты, на которую составлен передаточный акт (пункт 1 статьи 59 Г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имущество реорганизуемого(ых) предприятий  поступает в хозяйственное ведение  (оперативное управление) реорганизованного(ых)  предприятий в силу правопреемства,  а у предприятия изменяющего свой вид имущество меняет, соответственно, вид вещного права без изменения состава имущества, что не требует издания правового акта о закреплении имущества и мероприятий по формированию уставных фон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Статьей 20 Закона №161-ФЗ определено, что собственник дает согласие на распоряжение недвижимым имуществом (пункт 10), на участие государственных унитарных предприятий (далее – ГУП) в иных юридических лицах (пункт 14), на совершение крупных сделок и сделок в которых имеется заинтересованность (пункт 15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месте с тем, статьей 23 Закона №161-ФЗ установлено, что крупная сделка – это сделка, связанная с приобретением, отчуждением ГУП имущества, стоимость которого составляет более 10% уставного фонда ГУП или более чем в 50 тысяч раз превышает минимальный размер оплаты труда (далее – МРОТ). Таким образом, крупной сделкой может быть приобретение товаров, работ и услуг или распоряжение имуществом, в том числе движимым, стоимость которого составляет более 10% или  более чем в 50 тысяч раз превышает МР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 этом, планирование и осуществление закупок товаров, работ, услуг, а также заключение гражданско-правовых договоров регламентировано Федеральным законом от 05.11.2013 №44-ФЗ «О контрактной системе» (далее – Федеральный закон №44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месте с тем, согласно </w:t>
      </w:r>
      <w:r>
        <w:rPr>
          <w:rFonts w:eastAsia="Calibri"/>
          <w:sz w:val="28"/>
          <w:szCs w:val="28"/>
        </w:rPr>
        <w:t>постановлению Правительства Ленинградской области от 15.11.2000 № 24 «Об утверждении порядка дачи согласия на распоряжение недвижимым государственным имуществом Ленинградской области, закрепленным на праве хозяйственного ведения за государственными унитарными предприятиями Ленинградской области, принадлежащими предприятию акциями, вкладами (долями) в уставных (складочных) капиталах хозяйственных обществ и товариществ, на участие предприятия в коммерческих и некоммерческих организациях, а также на заключение предприятием договора простого товарищества» (далее – Постановление № 24) для получения согласия на продажу недвижимого государственного имущества Ленинградской области, закрепленного за предприятием на праве хозяйственного ведения, ГУП представляет в Леноблкомимущество, в том числе письмо органа исполнительной власти Ленинградской области, в ведении которого ГУП, о даче согласия на совершение соответствующей сделки и ее целесообраз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как, согласно ст. 19 Закона №161-ФЗ казенное предприятие субъекта Российской Федерации вправе отчуждать или иным способом распоряжаться принадлежащим ему имуществом только с согласия уполномоченного органа государственной власти субъекта Российской Федерации, а, согласно ст. 18 Закона №161-ФЗ государственное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настоящим Федеральным законом, другими федеральными законами и иными нормативными правовыми актами, т.е. только в пределах, не лишающих его возможности осуществлять деятельность, цели, предмет, виды которой определены уставом такого предприятия, Проектом предусмотрено, что уполномоченный орган, без согласования с Леноблкомимуществом, </w:t>
      </w:r>
      <w:r>
        <w:rPr>
          <w:sz w:val="28"/>
          <w:szCs w:val="28"/>
        </w:rPr>
        <w:t>дает согласие на совершение предприятием крупных сделок и сделок, в отношении которых имеется заинтересованность (кроме сделок с государственным имуществом, в установленных федеральным законодательством случаях, и акциями (долями)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аким образом, поскольку Леноблкомимущество не осуществляет функции и не обладает полномочиями по согласованию сделок в рамках Федерального закона №44, согласование Леноблкомимуществом крупных сделок </w:t>
      </w:r>
      <w:r>
        <w:rPr>
          <w:sz w:val="28"/>
          <w:szCs w:val="28"/>
        </w:rPr>
        <w:t xml:space="preserve">(кроме сделок с государственным имуществом, в установленных федеральным законодательством случаях, и акциями (долями)) </w:t>
      </w:r>
      <w:r>
        <w:rPr>
          <w:rFonts w:eastAsia="Calibri"/>
          <w:bCs/>
          <w:sz w:val="28"/>
          <w:szCs w:val="28"/>
        </w:rPr>
        <w:t xml:space="preserve">ГУП не требуется, при этом, сделки по распоряжению государственным имуществом, </w:t>
      </w:r>
      <w:r>
        <w:rPr>
          <w:sz w:val="28"/>
          <w:szCs w:val="28"/>
        </w:rPr>
        <w:t xml:space="preserve">акциями (долями) </w:t>
      </w:r>
      <w:r>
        <w:rPr>
          <w:rFonts w:eastAsia="Calibri"/>
          <w:bCs/>
          <w:sz w:val="28"/>
          <w:szCs w:val="28"/>
        </w:rPr>
        <w:t>или по участию в иных юридических лицах, осуществляются согласно Постановлению № 24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урегулирования вопроса согласования крупных сделок со стороны Леноблкомимущества, а также во избежание расширенного трактования норм права, Проектом предусмотрена новая редакция  подпункта 12 пункта 6.1 Порядка, а также добавлен подпункт 12.1, 13.1 в пункт 6.1.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</w:t>
        <w:tab/>
        <w:t xml:space="preserve">Согласно статьям 18, 24 Закона №161-ФЗ ГУП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 и осуществлять заимств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Леноблкомимущество не осуществляет функции и не обладает полномочиями по согласованию сделок связанных с предоставлением займов, поручительств, получением банковских гарантий и т.д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 основании вышеизложенного, а также с целью приведения в соответствие областное законодательство федеральному, подпункт 13 пункта 6.1. изложен в новой редакции, а также добавлен подпункт 13.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 Право распоряжения своим имуществом согласно статье 209 ГК РФ  принадлежит собственнику, полномочия собственника ГУП должны быть отражены в положении об органе исполнительной власти Ленинградской области (далее – ОИВ ЛО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акон №161-ФЗ ставит в зависимость от согласия собственника принятие ГУП ряда решений,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я собственника совершать сделки, связанные с предоставлением займов, поручительств, получением банковских гарантий, с иными обременениям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я собственника совершать сделка, в совершении которой имеется заинтересованность руководителя унитарного предприят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я собственника принимать решение о совершении крупной сдел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ействующие положения об ОИВ ЛО в большинстве случаях нормы о возложении на указанные органы  полномочий собственника имущества ГУП не предусматриваю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огласно пункту 1 статьи 2 закона Закона №161-ФЗ, от имени субъекта Российской Федерации права собственника имущества ГУП осуществляют органы государственной власти субъекта Российской Федерации в рамках их компетенции, установленной актами, определяющими статус этих орга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днако, областным законодательством права собственника имущества определены в положении о Ленинградском областном комитете по управлению государственным имуществом, утвержденном постановлением Правительства Ленинградской области от 23 апреля 2010 года № 102 (далее – Положение), только в ч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существления учета договоров, заключенных предприятиями (учреждениями), по распоряжению государственным имуществом Ленинградской области, находящимся в хозяйственном ведении (оперативном управлении) предприятий (учреждений), в случаях, когда в соответствии с гражданским законодательством требуется согласие собственника для распоряжения таким имуществом (пункт 2.8. Положе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едставления законных интересов Ленинградской области при проведении процедур, применяемых в деле о банкротстве, как  уполномоченный представитель собственника имущества должника - государственного предприятия Ленинградской области для (пункт 2.24. Положе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отраслевые органы наделены только полномочиями учред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целях устранения данного несоответствия, необходимо  дополнить положения об ОИВ ЛО, имеющих подведомственные ГУП полномочиями и функциями собственника имущества, реализация которых будет осуществляться в соответствии с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огласно части 1 статьи 4 областного закона от 19 января 2001 года № 4-оз «Об отдельных вопросах управления и распоряжения государственным имуществом Ленинградской области», такие полномочия могут быть делегированы отраслевым органам путем их включения в положение о соответствующем ОИВ Л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Проект предусматривает включение в положения об ОИВ ЛО, являющихся учредителями ГУП нормы о возложении на указанные ОИВ ЛО полномочий собственника движимого имущества подведомственных им предприятий в соответствии с Поряд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изменения вносятся по согласованию с Губернатором Ленинградской области (служебная записка от 25.10.2018 № 060-10624/2018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изменена формулировка пункта 3.55 Положения, в связи с вступлением в силу Федерального закона от 03.08.2018 № 34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кольку проект не затрагивает вопросы предпринимательской и инвестиционной деятельности, закрепленные Федеральным законом № 184-ФЗ, проведение процедуры оценки регулирующего воздействия не требуетс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Леноблком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.В. Салтык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Исп. С.Ф. Гладкова</w:t>
    </w:r>
  </w:p>
  <w:p>
    <w:pPr>
      <w:pStyle w:val="Footer"/>
      <w:rPr/>
    </w:pPr>
    <w:r>
      <w:rPr>
        <w:sz w:val="18"/>
        <w:szCs w:val="18"/>
      </w:rPr>
      <w:t>Тел.: (812) 611-41-17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26784C296FC1B2A00EAF8E8914014C30F76F8B276CA5CC4FFBC2453593E644B76BA3D94F336F3V4z2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3:00Z</dcterms:created>
  <dc:creator>Valued Acer Customer</dc:creator>
  <dc:description/>
  <cp:keywords/>
  <dc:language>en-US</dc:language>
  <cp:lastModifiedBy>Светлана Федоровна Гладкова</cp:lastModifiedBy>
  <cp:lastPrinted>2018-05-15T11:50:00Z</cp:lastPrinted>
  <dcterms:modified xsi:type="dcterms:W3CDTF">2018-11-21T12:23:00Z</dcterms:modified>
  <cp:revision>10</cp:revision>
  <dc:subject/>
  <dc:title/>
</cp:coreProperties>
</file>