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997" w:hRule="atLeast"/>
        </w:trPr>
        <w:tc>
          <w:tcPr>
            <w:tcW w:w="9747" w:type="dxa"/>
            <w:tcBorders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еречня документов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тавляемых в Ленинградский областной комитет по управлению государственным имуществом государственным автономным учреждением Ленинградской области в целях принятия реш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даче  согласия на распоряжение имуществом</w:t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6 Порядка дачи согласия (одобрения) государственному автономному учреждению на совершение сделки по распоряжению недвижимым имуществом и особо ценным движимым имуществом, в том числе в случае, когда такая сделка является сделкой, в совершении которой имеется заинтересованность, утвержденного  постановлением Правительства Ленинградской области от 16 апреля 2018 года    № 126, п р и к а з ы в а ю: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документов, представляемых в Ленинградский областной комитет по управлению государственным имуществом государственным автономным учреждением Ленинградской области  в целях  принятия решения о даче  согласия на распоряжение имуществом, согласно приложению к настоящему приказу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Леноблкомимущества</w:t>
        <w:tab/>
        <w:tab/>
        <w:tab/>
        <w:tab/>
        <w:tab/>
        <w:t xml:space="preserve"> О.Е. Зинченко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14:00Z</dcterms:created>
  <dc:creator>Монахова</dc:creator>
  <dc:description/>
  <dc:language>en-US</dc:language>
  <cp:lastModifiedBy>Маргарита Владиславовна Смелова</cp:lastModifiedBy>
  <cp:lastPrinted>2019-01-15T16:15:00Z</cp:lastPrinted>
  <dcterms:modified xsi:type="dcterms:W3CDTF">2019-03-19T11:14:00Z</dcterms:modified>
  <cp:revision>2</cp:revision>
  <dc:subject/>
  <dc:title>О даче согласия Ленинградскому областному казенному предприятию «Ленинградское областное лесное хозяйство» на предоставление в</dc:title>
</cp:coreProperties>
</file>