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иказу Ленинградского областного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а по управл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м имуществом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. _____. 20__ № 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документов, представляемых в Ленинградский областной комитет по управлению государственным имуществом государственным автономным учреждением Ленинградской области в целях принятия решения  о даче  согласия на распоряжение имуществом (далее – Перечень)</w:t>
      </w:r>
    </w:p>
    <w:p>
      <w:pPr>
        <w:pStyle w:val="ConsPlusNormal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1. Для принятия решения о даче согласия </w:t>
      </w:r>
      <w:r>
        <w:rPr>
          <w:rFonts w:cs="Times New Roman" w:ascii="Times New Roman" w:hAnsi="Times New Roman"/>
          <w:bCs/>
          <w:iCs/>
          <w:sz w:val="28"/>
          <w:szCs w:val="28"/>
        </w:rPr>
        <w:t>на заключение договора аренды, договора безвозмездного польз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недвижимым имуществом и особо ценным движимым имуществом, государственное автономное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учреждение Ленинградской области (далее – учреждение) представляет в адрес Леноблкомимущества следующие документы: 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1) заявление о даче согласия на заключение договора аренды, договора безвозмездного пользования,</w:t>
      </w:r>
      <w:r>
        <w:rPr>
          <w:rFonts w:cs="Courier New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которое должно содержать информацию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наименование, адрес, кадастровый номер, площадь объекта недвижимого имущества/наименование, инвентарный номер, характеристики, в том числе балансовую и остаточную стоимости движимого имущества;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способ осуществления планируемой сделки (на торгах либо без проведения конкурсов или аукционов)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срок, на который заключается договор аренды или безвозмездного пользования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редполагаемая цель использования имущества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2) копии документа технического учета и технической инвентаризации: технического паспорта/технического плана объекта, поэтажного плана и экспликации (технический паспорт объекта представляется с указанием литер, этажности, площадей помещений, выкопировки поэтажных планов с выделением передаваемых в аренду или безвозмездное пользование помещений) - в случае, если предметом сделки является недвижимое имущество)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3) письмо органа исполнительной власти Ленинградской области, осуществляющего функции и полномочия учредителя учреждения (далее – ОИВ ЛО) об одобрении сделки учреждению или заключение комиссии по оценке последствий заключения договора аренды для обеспечения жизнедеятельности, образования, развития, отдыха и оздоровления детей, оказания им медицинской помощи, профилактики заболеваний у детей, их социальной защиты и социального обслуживания, проводимой учредителем в соответствии с требованием </w:t>
      </w:r>
      <w:hyperlink r:id="rId2">
        <w:r>
          <w:rPr>
            <w:rStyle w:val="InternetLink"/>
            <w:rFonts w:cs="Times New Roman" w:ascii="Times New Roman" w:hAnsi="Times New Roman"/>
            <w:bCs/>
            <w:iCs/>
            <w:color w:val="000000"/>
            <w:sz w:val="28"/>
            <w:szCs w:val="28"/>
            <w:u w:val="none"/>
          </w:rPr>
          <w:t>п. 4 ст. 13</w:t>
        </w:r>
      </w:hyperlink>
      <w:r>
        <w:rPr>
          <w:rFonts w:cs="Times New Roman" w:ascii="Times New Roman" w:hAnsi="Times New Roman"/>
          <w:bCs/>
          <w:iCs/>
          <w:sz w:val="28"/>
          <w:szCs w:val="28"/>
        </w:rPr>
        <w:t xml:space="preserve"> Федерального закона от 24 июля 1998 года № 124-ФЗ «Об основных гарантиях прав ребенка в Российской Федерации», в случае, если заявителем является государственная организация, образующая социальную инфраструктуру для детей (копия)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4) документ, подтверждающий право оперативного управления учреждения на объект недвижимости (копия)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5)</w:t>
      </w:r>
      <w:r>
        <w:rPr>
          <w:rFonts w:eastAsia="Calibri"/>
          <w:b/>
          <w:bCs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</w:rPr>
        <w:t>документы, подтверждающие полномочия лица действовать от имени учреждения, выданные в соответствии с законодательством Российской Федерации, в случае отсутствия у указанного лица права действовать от имени заявителя в соответствии с учредительными документами</w:t>
      </w:r>
      <w:r>
        <w:rPr>
          <w:rFonts w:cs="Times New Roman" w:ascii="Times New Roman" w:hAnsi="Times New Roman"/>
          <w:bCs/>
          <w:iCs/>
          <w:sz w:val="28"/>
          <w:szCs w:val="28"/>
        </w:rPr>
        <w:t>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В случае если в заявлении указано, что заключение договора аренды, договора безвозмездного пользования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недвижимым имуществом будет осуществляться без проведения конкурсов или аукционов на право заключения этих договоров, то к заявлению также прилагаются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документы, подтверждающие право на заключение договора аренды, договора безвозмездного пользования без проведения конкурсов или аукционов на основании положений </w:t>
      </w:r>
      <w:hyperlink r:id="rId3">
        <w:r>
          <w:rPr>
            <w:rStyle w:val="InternetLink"/>
            <w:rFonts w:cs="Times New Roman" w:ascii="Times New Roman" w:hAnsi="Times New Roman"/>
            <w:bCs/>
            <w:iCs/>
            <w:color w:val="000000"/>
            <w:sz w:val="28"/>
            <w:szCs w:val="28"/>
            <w:u w:val="none"/>
          </w:rPr>
          <w:t>статьи 17.1</w:t>
        </w:r>
      </w:hyperlink>
      <w:r>
        <w:rPr>
          <w:rFonts w:cs="Times New Roman" w:ascii="Times New Roman" w:hAnsi="Times New Roman"/>
          <w:bCs/>
          <w:iCs/>
          <w:sz w:val="28"/>
          <w:szCs w:val="28"/>
        </w:rPr>
        <w:t xml:space="preserve"> Федерального закона от 26 июля 2006 года № 135-ФЗ «О защите конкуренции» в отношении лица, претендующего на заключение такого договора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Cs/>
          <w:i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обращение в адрес заявителя лица, претендующего на заключение договора аренды, договора безвозмездного пользования (копия)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Cs/>
          <w:iCs/>
          <w:strike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1.2. Для принятия решения о даче согласия на распоряжение недвижимым имуществом и особо ценным движимым имуществом (за исключением сделок по заключению договора аренды, договора безвозмездного пользования)  учреждение представляет в адрес Леноблкомимущества: 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1) заявление, которое должно содержать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информацию о планируемой сделке: предмете сделки, </w:t>
      </w:r>
      <w:r>
        <w:rPr>
          <w:rFonts w:eastAsia="Calibri" w:cs="Times New Roman" w:ascii="Times New Roman" w:hAnsi="Times New Roman"/>
          <w:sz w:val="28"/>
          <w:szCs w:val="28"/>
        </w:rPr>
        <w:t>информацию о существенных условиях сделки и сторонах сделки (при наличии)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обоснование и цель совершения сделки;  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информацию об имуществе недвижимом/особо ценном движимом (наименование, адрес, кадастровый номер, площадь объекта недвижимого имущества, балансовую и остаточную стоимости</w:t>
      </w:r>
      <w:r>
        <w:rPr>
          <w:rFonts w:cs="Times New Roman" w:ascii="Times New Roman" w:hAnsi="Times New Roman"/>
          <w:bCs/>
          <w:iCs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недвижимого имущества/наименование, характеристики, в том числе балансовую и остаточную стоимости особо ценного движимого имущества, инвентарный номер);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информацию о наличии/отсутствии существующих обременений (ограничений) имущества с приложением копий подтверждающих документов (при наличии)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2)  письмо ОИВ ЛО об одобрении сделки учреждению; 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bCs/>
          <w:iCs/>
          <w:sz w:val="28"/>
          <w:szCs w:val="28"/>
        </w:rPr>
        <w:t>документ, подтверждающий право оперативного управления учреждения на имущество (коп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отношении недвижимого имущества копию выписки из Единого государственного реестра недвижимости (далее – ЕГРН) об основных характеристиках и зарегистрированных правах на объект недвижимост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ведения, содержащиеся в ЕГРН, запрашиваются Леноблкомимуществом в порядке межведомственного взаимодействия, если учреждение не представило указанный документ по собственной инициативе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4) копии документа технического учета и технической инвентаризации: технического паспорта/технического плана объекта (в случае рассмотрения вопроса о сделке с недвижимым имуществом)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5) копии документов, подтверждающих отнесение движимого имущества к особо ценному имуществу (в случае рассмотрения вопроса о сделке с особо ценным движимым имуществом)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6) копии документов, содержащие основные технические характеристики, регистрационного учета и иные сведения, необходимые для осуществления сделки с особо ценным движимым имуществом (в случае рассмотрения вопроса о сделке с особо ценным движимым имуществом)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7) решение (рекомендации) наблюдательного совета учреждения о совершении сделки (при необходимости в соответствии с действующим законодательством)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8) </w:t>
      </w:r>
      <w:r>
        <w:rPr>
          <w:rFonts w:cs="Calibri" w:ascii="Times New Roman" w:hAnsi="Times New Roman"/>
          <w:bCs/>
          <w:iCs/>
          <w:sz w:val="28"/>
          <w:szCs w:val="28"/>
          <w:lang w:eastAsia="ru-RU"/>
        </w:rPr>
        <w:t xml:space="preserve">В случае, когда сделка по распоряжению недвижимым имуществом и особо ценным движимым имуществом одновременно является сделкой, в совершении которой имеется заинтересованность, определяемая в соответствии с критериями, установленными </w:t>
      </w:r>
      <w:hyperlink r:id="rId4">
        <w:r>
          <w:rPr>
            <w:rStyle w:val="InternetLink"/>
            <w:rFonts w:cs="Calibri" w:ascii="Times New Roman" w:hAnsi="Times New Roman"/>
            <w:bCs/>
            <w:iCs/>
            <w:sz w:val="28"/>
            <w:szCs w:val="28"/>
            <w:lang w:eastAsia="ru-RU"/>
          </w:rPr>
          <w:t>статьей 27</w:t>
        </w:r>
      </w:hyperlink>
      <w:r>
        <w:rPr>
          <w:rFonts w:cs="Calibri" w:ascii="Times New Roman" w:hAnsi="Times New Roman"/>
          <w:bCs/>
          <w:iCs/>
          <w:sz w:val="28"/>
          <w:szCs w:val="28"/>
          <w:lang w:eastAsia="ru-RU"/>
        </w:rPr>
        <w:t xml:space="preserve"> Федерального закона от 12 января 1996 года № 7-ФЗ «О некоммерческих организациях», учреждение представляет решение наблюдательного совета учреждения о совершении сделки, в совершении которой имеется заинтересованность, а также следующую информацию и документы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информацию, подтверждающую, что лица, заинтересованные в совершении сделки, составляют большинство в наблюдательном совете автономного учреждения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информацию об источнике финансирования приобретения имущества, участвующего в сделке (закрепленного за ним учредителем или приобретенным учреждением за счет средств, выделенных ему учредителем на приобретение этого имущества)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справку о возможных конфликтах интересов заинтересованного лица (заинтересованных лиц) учреждения с приложением заверенных в установленном порядке копий документов, подтверждающих наличие заинтересованных в сделке лиц, в соответствии с законодательством Российской Федерации.</w:t>
      </w:r>
    </w:p>
    <w:p>
      <w:pPr>
        <w:pStyle w:val="ConsPlusNormal"/>
        <w:tabs>
          <w:tab w:val="clear" w:pos="708"/>
          <w:tab w:val="left" w:pos="1134" w:leader="none"/>
          <w:tab w:val="left" w:pos="1276" w:leader="none"/>
        </w:tabs>
        <w:ind w:firstLine="851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9)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документы, подтверждающие полномочия лица действовать от имени учреждения, выданные в соответствии с законодательством Российской Федерации, в случае отсутствия у указанного лица права действовать от имени заявителя в соответствии с учредительными документами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10) иные документы, с учетом специфики сделк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Копии представляемых документов должны быть заверены руководителем учреждения (лицом, уполномоченным действовать от его имени на основании документов, выданных в соответствии с законодательством Российской Федерации).</w:t>
      </w:r>
    </w:p>
    <w:p>
      <w:pPr>
        <w:pStyle w:val="ConsPlusNonformat"/>
        <w:ind w:firstLine="851"/>
        <w:jc w:val="both"/>
        <w:rPr/>
      </w:pPr>
      <w:bookmarkStart w:id="0" w:name="P48"/>
      <w:bookmarkEnd w:id="0"/>
      <w:r>
        <w:rPr>
          <w:rFonts w:cs="Times New Roman" w:ascii="Times New Roman" w:hAnsi="Times New Roman"/>
          <w:bCs/>
          <w:sz w:val="28"/>
          <w:szCs w:val="28"/>
        </w:rPr>
        <w:t>1.3. Для получения согласия на продажу недвижимого имущества, кроме документов, указанных в пункте 1.2 настоящего Перечня, учреждение дополнительно представляет: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чет об оценке рыночной стоимости имущества, подготовленный в соответствии с законодательством Российской Федерации об оценочной деятельности не ранее чем за два месяца до его представления;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нформацию о земельном участке, на котором расположены объекты недвижимого имущества (площадь, кадастровый номер, категория земель, вид разрешенного использования, адрес или место нахождения земельного участка) с приложением копии правоустанавливающего документа на земельный участок (при наличии), выписки из ЕГРН </w:t>
      </w:r>
      <w:r>
        <w:rPr>
          <w:rFonts w:cs="Times New Roman" w:ascii="Times New Roman" w:hAnsi="Times New Roman"/>
          <w:sz w:val="28"/>
          <w:szCs w:val="28"/>
        </w:rPr>
        <w:t>об основных характеристиках и зарегистрированных правах на земельный участок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ведения, содержащиеся в ЕГРН, запрашиваются Леноблкомимуществом в порядке межведомственного взаимодействия, если учреждение не представило указанный документ по собственной инициативе.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формацию об обеспечении инженерными коммуникациями объекта недвижимого имущества (канализация, отопление, электроэнергия, водоснабжение холодное и горячее);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ключение комитета по культуре Ленинградской области об отнесении/не отнесении объекта недвижимости к объектам культурного наследия, а также в отношении земельного участка, в границах которого расположен объект культурного наследия;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хранное обязательство на объект культурного наследия, включенный в единый государственный реестр объектов культурного наследия, подготовленное в соответствии со ст. 47.6 Федерального закона от 25 июня 2002 года № 73-ФЗ «Об объектах культурного наследия (памятниках истории и культуры) народов Российской Федерации» (предоставляется в случаях, если объект относится к объектам культурного наследия, включенным в единый государственный реестр объектов культурного наследия);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</w:rPr>
        <w:t>заключение Главного управления министерства чрезвычайных ситуаций России по Ленинградской области об учете объекта как имущества гражданской обороны либо об отсутствии такой информации;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заключение </w:t>
      </w:r>
      <w:r>
        <w:rPr>
          <w:rFonts w:cs="Times New Roman" w:ascii="Times New Roman" w:hAnsi="Times New Roman"/>
          <w:bCs/>
          <w:iCs/>
          <w:sz w:val="28"/>
          <w:szCs w:val="28"/>
        </w:rPr>
        <w:t>комисс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об оценке последствий принятия решения о реконструкции, модернизации, об изменении назначения или о ликвидации объекта социальной инфраструктуры для детей, являющегося государственной собственностью Ленинградской области или муниципальной собственностью, а также о реорганизации или ликвидации государственных организаций Ленинградской области, муниципальных организаций, образующих социальную инфраструктуру для детей», подготовленное в соответствии со ст. 13 Федерального  закона от 24 июля 1998 года № 124-ФЗ «Об  основных  гарантиях прав ребенка в Российской Федерации» (в случае сделки с объектом социальной инфраструктуры для детей);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лучае сделки с объектом социально-культурного и коммунально-бытового назначения иные документы, с учетом особенностей распоряжения данным имуществом, установленных действующим законодательством. 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4. Для получения согласия на продажу особо ценного движимого имущества, кроме документов, указанных в пункте 1.2 настоящего Перечня, учреждение дополнительно представляет отчет об оценке рыночной стоимости имущества, подготовленный в соответствии с законодательством Российской Федерации об оценочной деятельности не ранее чем за два месяца до его представления.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5. Для получения согласия на передачу имущества в залог кроме документов, указанных в пункте 1.2 настоящего Перечня, учреждение дополнительно представляет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сведения об обязательствах, обеспечиваемых залогом,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и сроке исполнения обязательств по сделке;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 договора, содержащего условия и обязательства сторон при передаче имущества в залог с приложениями, которые являются неотъемлемой частью договора;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инансово-экономическое обоснование возможности выполнения предприятием обязательств, обеспечиваемых залогом объекта в сроки, устанавливаемые договором о залоге;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формацию об объектах недвижимого имущества, в том числе земельном участке, участвующих в залоге (наименование, площадь, кадастровый номер) и копии правоустанавливающих документов на имущество (при наличии);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чет об оценке имущества сделки (участвующего в залоге) подготовленный в соответствии с законодательством Российской Федерации об оценочной деятельности не ранее чем за два месяца до его представления.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6. Для получения согласия на внесение недвижимого имущества в уставный капитал хозяйственного общества, учреждение представляет документы, указанные в пунктах 1.2, 1.3 и 1.4 настоящего Перечня, а также дополнительно представляет: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опии устава, учредительного договора (решения об учреждении), документа, подтверждающего факт внесения записи в Единый государственный реестр юридических лиц (далее – ЕГРЮЛ), свидетельствующего о регистрации организации в качестве юридического лица, заверенные руководителем организации, в которой предполагается участвовать (далее - организация);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веренные руководителем и главным бухгалтером хозяйственного общества копии документов годовой бухгалтерской отчетности и бухгалтерской отчетности на последнюю отчетную дату (для участия в существующих организациях);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ы устава, учредительного договора (решения об учреждении) организации, а также заверенные руководителями организаций или индивидуальными предпринимателями-учредителями копии их учредительных документов, документов, подтверждающих факт внесения записи в ЕГРЮЛ, свидетельствующих о государственной регистрации, или свидетельства о государственной регистрации в качестве индивидуального предпринимателя (для участия во вновь создаваемых организациях).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7. Копии документов, представляемых учреждением могут направляться в Леноблкомимущество посредством системы электронного документооборота Ленинградской области или на официальный адрес электронный почты Леноблкомимущества: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lokugi</w:t>
      </w:r>
      <w:r>
        <w:rPr>
          <w:rFonts w:cs="Times New Roman" w:ascii="Times New Roman" w:hAnsi="Times New Roman"/>
          <w:bCs/>
          <w:sz w:val="28"/>
          <w:szCs w:val="28"/>
        </w:rPr>
        <w:t>@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lenreg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виде электронного образа документа в формате .pdf с сопроводительным письмо с указанием комплекта  прилагаемых документов.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ветственность за соответствие электронных образов документов оригиналу несет руководитель учреждения (лицо, уполномоченное действовать от его имени на основании документов, выданных в соответствии с законодательством Российской Федерации).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vigationcurrentitem">
    <w:name w:val="navigation-current-item"/>
    <w:qFormat/>
    <w:rPr/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97C7382FEC8F015C4B1FF5A79C020650E883B4DE6E2D0131FE5EA25B6B8F18F5E55903726C8C799D9B8555AB0011F10E14086D7q1M8J" TargetMode="External"/><Relationship Id="rId3" Type="http://schemas.openxmlformats.org/officeDocument/2006/relationships/hyperlink" Target="consultantplus://offline/ref=49B9F0F9B96221FE90E5571AD803A9F8AFA81AC8C151010E85218B370C0EB506DD33532A55F898AF71D4C87157B1F3DAB36DDB0469171943PFjCG" TargetMode="External"/><Relationship Id="rId4" Type="http://schemas.openxmlformats.org/officeDocument/2006/relationships/hyperlink" Target="consultantplus://offline/ref=4DB2146D4E940040B842FB5FAA72CB92801BD32FC2F42898EBD189ED4A934EA7FF64C739744C24C65CC985876029B7B7848B4D14B2CDEF24b0J1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1:42:00Z</dcterms:created>
  <dc:creator>Татьяна Витальевна Буркова</dc:creator>
  <dc:description/>
  <dc:language>en-US</dc:language>
  <cp:lastModifiedBy>Маргарита Владиславовна Смелова</cp:lastModifiedBy>
  <cp:lastPrinted>2019-03-06T16:49:00Z</cp:lastPrinted>
  <dcterms:modified xsi:type="dcterms:W3CDTF">2019-03-19T11:42:00Z</dcterms:modified>
  <cp:revision>2</cp:revision>
  <dc:subject/>
  <dc:title/>
</cp:coreProperties>
</file>