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7" w:hRule="atLeast"/>
        </w:trPr>
        <w:tc>
          <w:tcPr>
            <w:tcW w:w="9747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докумен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тавляемых в Ленинградский областной комитет по управлению государственным имуществом государственным казенным учреждением Ленинградской области в целях принятия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аче  согласия на распоряжение имуществом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дачи согласия государственному казенному учреждению Ленинградской области на распоряжение имуществом, утвержденного  постановлением Правительства Ленинградской области от 22 мая 2018 года    № 160, п р и к а з ы в а ю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кументов, представляемых в Ленинградский областной комитет по управлению государственным имуществом государственным казенным учреждением Ленинградской области в целях  принятия решения о даче  согласия на распоряжение имуществом, согласно приложению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я Леноблкомимущества</w:t>
        <w:tab/>
        <w:tab/>
        <w:tab/>
        <w:tab/>
        <w:tab/>
        <w:t xml:space="preserve"> 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и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0:00Z</dcterms:created>
  <dc:creator>Монахова</dc:creator>
  <dc:description/>
  <cp:keywords/>
  <dc:language>en-US</dc:language>
  <cp:lastModifiedBy>Маргарита Владиславовна Смелова</cp:lastModifiedBy>
  <cp:lastPrinted>2019-01-15T16:15:00Z</cp:lastPrinted>
  <dcterms:modified xsi:type="dcterms:W3CDTF">2019-03-19T11:06:00Z</dcterms:modified>
  <cp:revision>3</cp:revision>
  <dc:subject/>
  <dc:title>О даче согласия Ленинградскому областному казенному предприятию «Ленинградское областное лесное хозяйство» на предоставление в</dc:title>
</cp:coreProperties>
</file>