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Ленинградского областного комитета по управлению государственным имуществом от 25 июля 2016 года № 21 «Об утверждении порядка предоставления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а также содержащихся в них сведени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Ленинградского областного комитета по управлению государственным имуществом в соответствие с действующим законодательством, п р и к а з ы в а ю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Ленинградского областного комитета по управлению государственным имуществом от 25 июля 2016 года № 21 «Об утверждении порядка предоставления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а также содержащихся в них сведений» следующие измене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 Порядка предоставления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а также содержащихся в них сведений (далее – Порядок) после слов «федеральными законами» дополнить словами «, законом Ленинградской области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7 Порядка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 Копии учетно-технической документации и содержащиеся в ней сведения предоставляются бесплатно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органа регистрации прав в течение трех рабочих дней со дня поступления такого запроса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другого органа государственной власти или органа местного самоуправления в течение пяти рабочих дней со дня поступления такого запрос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Леноблкомимущества</w:t>
        <w:tab/>
        <w:tab/>
        <w:tab/>
        <w:tab/>
        <w:tab/>
        <w:t xml:space="preserve">          О.Е.Зин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9:00Z</dcterms:created>
  <dc:creator>Татьяна Витальевна Буркова</dc:creator>
  <dc:description/>
  <dc:language>en-US</dc:language>
  <cp:lastModifiedBy>Игорь Петрович Ежов</cp:lastModifiedBy>
  <cp:lastPrinted>2019-03-18T13:42:00Z</cp:lastPrinted>
  <dcterms:modified xsi:type="dcterms:W3CDTF">2019-03-22T08:19:00Z</dcterms:modified>
  <cp:revision>2</cp:revision>
  <dc:subject/>
  <dc:title/>
</cp:coreProperties>
</file>