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Ленинградский областной комитет по управлению государственным имуществом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Ленинградского областного комитета по управлению государственным имуществом от 3 апреля 2014 года № 9 «Об утверждении Типовой формы государственного контракта на выполнение работ (оказание услуг) для обеспечения государственных нужд Ленинградской области в Ленинградском областном комитете по управлению государственным имуществом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Ленинградского областного комитета по управлению государственным имуществом в соответствие с действующим законодательством, п р и к а з ы в а ю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Ленинградского областного комитета по управлению государственным имуще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 апреля 2014 года № 9 «Об утверждении Типовой формы государственного контракта на выполнение работ (оказание услуг) для обеспечения государственных нужд Ленинградской области в Ленинградском областном комитете по управлению государственным имущество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е, изложив приложение № 1 к приказу согласно приложению к настоящему приказ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первого заместителя председателя Ленинградского областного комитета по управлению государственным имуществом О.Е. Зинченко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Леноблкомимущества</w:t>
        <w:tab/>
        <w:tab/>
        <w:tab/>
        <w:tab/>
        <w:tab/>
        <w:t xml:space="preserve">         Э.В. Салты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11:00Z</dcterms:created>
  <dc:creator>Татьяна Витальевна Буркова</dc:creator>
  <dc:description/>
  <cp:keywords/>
  <dc:language>en-US</dc:language>
  <cp:lastModifiedBy>Анна Юрьевна Двораковская</cp:lastModifiedBy>
  <cp:lastPrinted>2018-10-18T10:35:00Z</cp:lastPrinted>
  <dcterms:modified xsi:type="dcterms:W3CDTF">2019-03-25T14:35:00Z</dcterms:modified>
  <cp:revision>3</cp:revision>
  <dc:subject/>
  <dc:title/>
</cp:coreProperties>
</file>