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7" w:hRule="atLeast"/>
        </w:trPr>
        <w:tc>
          <w:tcPr>
            <w:tcW w:w="9747" w:type="dxa"/>
            <w:tcBorders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иповой формы договора аренды земельного участка в рамках основного мероприятия «Ленинградский гектар» 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.2 раздела 6 (Формы и порядок отчетности)  Приложения 9 (Порядок отбора участников основного мероприятия «Ленинградский гектар») к государственной программе Ленинградской области «Развитие сельского хозяйства Ленинградской области», утвержденной постановлением Правительства Ленинградской области от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декабря 2012 года № 463 , п р и к а з ы в а ю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иповую форму договора аренды земельного участка в рамках основного мероприятия «Ленинградский гектар» согласно приложению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риказа возложить на заместителя председателя Ленинградского областного комитета по управлению государственным имуществом Б.В. Яровенк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еноблкомимущества</w:t>
        <w:tab/>
        <w:tab/>
        <w:tab/>
        <w:tab/>
        <w:tab/>
        <w:t xml:space="preserve"> Э.В. Салтык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43:00Z</dcterms:created>
  <dc:creator>Монахова</dc:creator>
  <dc:description/>
  <dc:language>en-US</dc:language>
  <cp:lastModifiedBy>Маргарита Владиславовна Смелова</cp:lastModifiedBy>
  <cp:lastPrinted>2019-01-15T16:15:00Z</cp:lastPrinted>
  <dcterms:modified xsi:type="dcterms:W3CDTF">2019-04-03T11:43:00Z</dcterms:modified>
  <cp:revision>2</cp:revision>
  <dc:subject/>
  <dc:title>О даче согласия Ленинградскому областному казенному предприятию «Ленинградское областное лесное хозяйство» на предоставление в</dc:title>
</cp:coreProperties>
</file>