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 проекту постановления Правительства Ленинградской области «</w:t>
      </w:r>
      <w:r>
        <w:rPr>
          <w:b/>
          <w:bCs/>
          <w:sz w:val="27"/>
          <w:szCs w:val="27"/>
        </w:rPr>
        <w:t xml:space="preserve">О внесении изменений в постановление Правительства Ленинградской области от 25 мая 2015 года № 179 «Об утверждении Порядка определения цены продажи земельных участков, находящихся в собственности Ленинградской области, и земельных участков, государственная собственность на которые не разграничена, предоставляемых без проведения торгов, в Ленинградской области»»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7"/>
          <w:szCs w:val="27"/>
        </w:rPr>
        <w:t>Проект постановления Правительства Ленинградской области «О внесении изменений в постановление Правительства Ленинградской области от 25 мая 2015 года № 179 «Об утверждении Порядка определения цены продажи земельных участков, находящихся в собственности Ленинградской области, и земельных участков, государственная собственность на которые не разграничена, предоставляемых без проведения торгов, в Ленинградской области»» (далее – проект, постановление) разработан Ленинградским областным комитетом по управлению государственным имуществом (далее – Леноблкомимущество) в соответствии с Законом Ленинградской области от 27.10.1994 № 6-оз «Устав Ленинградской области» (далее – Устав) в целях приведения областного законодательства в соответствие с федеральным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подпунктом 2 пункта 2 статьи 39.4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оссийской Федерации (далее – ЗК РФ) предусмотрено, что при заключении договора купли-продажи земельного участка, находящегося в государственной или муниципальной собственности, без проведения торгов цена такого земельного участка, если иное не установлено федеральными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законами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, определяется в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порядке</w:t>
        </w:r>
      </w:hyperlink>
      <w:r>
        <w:rPr>
          <w:rFonts w:eastAsia="Calibri"/>
          <w:bCs/>
          <w:sz w:val="28"/>
          <w:szCs w:val="28"/>
          <w:lang w:eastAsia="en-US"/>
        </w:rPr>
        <w:t>, установленном органом государственной власти субъекта Российской Федерации, в отношении земельных участков, находящихся в собственности субъекта Российской Федерации, и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о исполнение указанных выше положений в Ленинградской области принято постановление Правительства Ленинградской области от 25 мая 2015 года № 179 «Об утверждении Порядка определения цены продажи земельных участков, находящихся в собственности Ленинградской области, и земельных участков, государственная собственность на которые не разграничена, предоставляемых без проведения торгов, в Ленинград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месте с тем, 1 января 2019 год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ступил в действи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Федеральный закон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Закон № 217-ФЗ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огласно части 7 ст. 54 Закона № 217-ФЗ предусмотрено, что для целей применения в Законе № 217-ФЗ, других федеральных законах и принятых в соответствии с ними иных нормативных правовых актах такие виды разрешенного использования земельных участков, как «садовый земельный участок», «для садоводства», «для ведения садоводства», «дачный земельный участок», «для ведения дачного хозяйства» и «для дачного строительства», содержащиеся в Едином государственном реестре недвижимости и (или) указанные в правоустанавливающих или иных документах, считаются равнозначными. Земельные участки, в отношении которых установлены такие виды разрешенного использования, </w:t>
      </w:r>
      <w:r>
        <w:rPr>
          <w:rFonts w:eastAsia="Calibri"/>
          <w:bCs/>
          <w:i/>
          <w:sz w:val="28"/>
          <w:szCs w:val="28"/>
          <w:lang w:eastAsia="en-US"/>
        </w:rPr>
        <w:t>являются садовыми земельными участками</w:t>
      </w:r>
      <w:r>
        <w:rPr>
          <w:rFonts w:eastAsia="Calibri"/>
          <w:bCs/>
          <w:sz w:val="28"/>
          <w:szCs w:val="28"/>
          <w:lang w:eastAsia="en-US"/>
        </w:rPr>
        <w:t>. Положения настоящей части не распространяются на земельные участки с видом разрешенного использования «садоводство», предназначенные для осуществления садоводства, представляющего собой вид сельскохозяйственного производства, связанного с выращиванием многолетних плодовых и ягодных культур, винограда и иных многолетних культур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аким образом, из действующего федерального законодательства исключены такие виды разрешенного использования как «дачный земельный участок», «для ведения дачного хозяйства» и «для дачного строительства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вязи с чем, проектом предлагается внести изменение в абзац второй подпункта 2 пункта 3 постановления, исключив слова «дачного хозяйства,»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роме того, согласно части 4 ст. 24 Закона № 217-ФЗ установлено, что земельный участок общего назначения, находящийся в государственной или муниципальной собственности и расположенный в границах территории садоводства или огородничества, подлежит предоставлению в общую долевую собственность лиц, являющихся собственниками земельных участков, расположенных в границах территории садоводства или огородничества, пропорционально площади этих участков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оставление земельного участка общего назначения в указанном случае может осуществляться по заявлению лица, уполномоченного на подачу соответствующего заявления решением общего собрания членов товари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Частью 1 ст. 25 Закона № 217-ФЗ определено, что имущество общего пользования, расположенное в границах территории садоводства или огородничества, являющееся недвижимым имуществом, созданное (создаваемое), приобретенное после дня вступления в силу Закона № 217-ФЗ, принадлежит на праве общей долевой собственности лицам, являющимся собственниками земельных участков, расположенных в границах территории садоводства или огородничества, пропорционально площади этих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соответствии с частью 3 ст. 25 Закона № 217-ФЗ предусмотрено, что в соответствии с решением общего собрания членов товарищества недвижимое имущество общего пользования, расположенное в границах территории садоводства или огородничества, принадлежащее товариществу на праве собственности, может быть передано безвозмездно в общую долевую собственность лиц, являющихся собственниками земельных участков, расположенных в границах территории садоводства или огородничества, пропорционально площади этих участков при условии, что все собственники земельных участков, расположенных в границах территории садоводства или огородничества, выразили согласие на приобретение соответствующей доли в праве общей собственности на такое имущество. Передача указанного имущества в соответствии с настоящей частью не является дар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Также Законом № 217-ФЗ внесены изменения в Земельный кодекс Российской Федерации (далее – ЗК РФ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частности в новой редакции  изложен подпункт 3 пункта 2 статьи 39.3 ЗК РФ, подпункт 5 данной статьи признан утратившим силу; подпункт 3 статьи 39.5 ЗК РФ изложен в новой редакции; в новой редакции изложены подпункты 7 и 8 пункта 2 статьи 39.6 ЗК РФ, которая, также, дополнена новым подпунктом 8.1, и ряд иных измен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Так, в соответствии с подпунктом 3 пункта 2 ст. 39.3 ЗК РФ предусмотрено, что без проведения торгов осуществляется продажа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еобходимо отметить, что случаи продажи гражданам, являющимся собственниками зданий, сооружений, расположенных на земельных участках, предоставленных для садоводства уже установлены нормами подпункта 2 пункта 3 постановления, при этом цена продажи в данном случае предусмотрена в размере 3% от кадастровой стоимости (п.п. 7 п. 2 ст. 39.3 ЗК РФ)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 учетом изложенного, проектом предлагается установить цену продажи земельных участков, образованных из земельного участка, предоставленного садоводческому или огородническому некоммерческому товариществу, свободных от объектов недвижимости, в размере 15% от кадастровой стоимости, изложив абзац пяты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дпункта 3 пункта 3 постановления в нов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 выборе указанного варианта правового регулирования, Леноблкомимущество руководствовалось следующи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акон № 217-ФЗ в целом носит социальную направленность. Исходя из принципа особой социальной значимост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адоводства и огородничества, в Закон № 217-ФЗ введена специальная Глава 7, определяющая формы и порядок поддержки ведения садоводства и огородничества органами государственной власти и органами местного самоуправления, в связи с чем, введение более высокой цены продажи, может  создать определенную социальную напряж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роме того, проектом учтено, что в настоящее время в Ленинградской области не принят областной закон, устанавливающий случаи бесплатного предоставления в собственность граждан садовых и огородных земельных участков, находящихся в государственной или муниципальной собственности, а положения п. 2.7 ст. 3 Федерального закона от 25.10.2001 № 137-ФЗ «О введении в действие Земельного кодекса Российской Федерации», предусматривающие право членов некоммерческих организаций, созданных до 1 января 2019 года для ведения садоводства, огородничества или дачного хозяйства, и членов садоводческих или огороднических некоммерческих товариществ, созданных путем реорганизации таких некоммерческих организаций, на приобретение земельных участков, предназначенных для ведения садоводства, огородничества или дачного хозяйства, без проведения торгов в собственность бесплатно, действуют до 31 декабря 2020 год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кольку Закон № 217-ФЗ вступил в действие с 1 января 2019 года проектом предусмотрено, что постановление вступает в силу со дня официального опубликования и распространяется на правоотношения, возникшие с 1 января 2019 года.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ведение процедуры оценки регулирующего воздействия не требуется, поскольку проект не затрагивает вопросы предпринимательской и инвестиционной деятельности.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>Председатель Ленинградского</w:t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 xml:space="preserve">областного комитета по управлению </w:t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>государственным имуществом</w:t>
        <w:tab/>
        <w:tab/>
        <w:tab/>
        <w:tab/>
        <w:tab/>
        <w:t xml:space="preserve">          </w:t>
      </w:r>
      <w:r>
        <w:rPr>
          <w:bCs/>
          <w:sz w:val="27"/>
          <w:szCs w:val="27"/>
          <w:lang w:val="en-US"/>
        </w:rPr>
        <w:t xml:space="preserve">       </w:t>
      </w:r>
      <w:r>
        <w:rPr>
          <w:bCs/>
          <w:sz w:val="27"/>
          <w:szCs w:val="27"/>
        </w:rPr>
        <w:t xml:space="preserve">   Э.В.Салтык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8F0FC0430671A615AE9A0A7D6C6BC5EEDBAAEF25DEE12F62A9DAA97A2B1C089079DA428261CF1F7D2C84AA39141EA5E382E5F8D1O8M8M" TargetMode="External"/><Relationship Id="rId3" Type="http://schemas.openxmlformats.org/officeDocument/2006/relationships/hyperlink" Target="consultantplus://offline/ref=674851D4187A848E563215CA84EF2E7CC390EB0A589869B1865399939DFCD47DDEBB40C0DD5D17D0CCD2C02A71E1747111FFDB00D4J730G" TargetMode="External"/><Relationship Id="rId4" Type="http://schemas.openxmlformats.org/officeDocument/2006/relationships/hyperlink" Target="consultantplus://offline/ref=674851D4187A848E563215CA84EF2E7CC391EE0C5B9269B1865399939DFCD47DDEBB40C0DC5A1C84959DC17637B4677313FFD902CB7BF258JC3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8:00Z</dcterms:created>
  <dc:creator>Valued Acer Customer</dc:creator>
  <dc:description/>
  <dc:language>en-US</dc:language>
  <cp:lastModifiedBy>Маргарита Владиславовна Смелова</cp:lastModifiedBy>
  <cp:lastPrinted>2018-05-10T16:18:00Z</cp:lastPrinted>
  <dcterms:modified xsi:type="dcterms:W3CDTF">2019-04-08T08:08:00Z</dcterms:modified>
  <cp:revision>2</cp:revision>
  <dc:subject/>
  <dc:title/>
</cp:coreProperties>
</file>