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писания объектов имущественной части казны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внесении изменения в постановление Правительства Ленинградской области от 23 апреля 2010 года №102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Ленинградской области «Об утверждении порядка списания объектов имущественной части казны Ленин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сении изменения в постановление Правительства Ленинградской области от 23 апреля 2010 года №102» (далее – постановление, проект) разработан Ленинградским областным комитетом по управлению государственным имуществом (далее – Леноблкомимущество, комитет) в соответствии с Законом Ленинградской области от 27.10.1994 № 6-оз «Устав Ленинградской области», областным законом Ленинградской области от 19.01.2001 № 4-оз «Об отдельных вопросах управления и распоряжения государственным имуществом Ленинградской области» (далее – закон №4-оз), областным законом Ленинградской области от 12.05.2010 № 22-оз «О казне Ленинградской области», а также постановлением Правительства Ленинградской области от 02.05.2006 № 132 «О порядке дачи согласия на списание государственного имущества Ленинградской области» (далее – постановление №13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разработано в соответствии с пунктом «и» статьи 12 закона №4-оз в целях дальнейшего упорядочения процесса списания государственного имуществ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утверждается 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исания объектов имущественной части казны Ленинградской области, предлагается наделить Леноблкомимущество полномочиями по их списанию, устанавливается перечень документов, необходимых для принятия уполномоченным органом решения о списании объектов казны (приложение 1 к порядку списания), а также форма акта осмотра объектов казны (приложение 2 к порядку спис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разработке проекта учтены особенности списания объектов имущественной части казны, относящихся к движимому (транспортные средства и т.п.) и недвижимому имуществу (здание, сооружение, помещение, машино-место или объект незавершенного строительств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, что действующим постановлением №132 определен порядок дачи согласия на списание государственного имущества Ленинградской области, закрепленного за государственными предприятиями и учреждениями Ленинградской области в целях обеспечения единства правоприменения в сфере управления и распоряжения государственным имуществом Ленинградской области, проект гармонизирован с указанным нормативным правовым акт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наделения Леноблкомимущества полномочиями по списанию объектов имущественной части казны Ленинградской области, проектом предлагается внести соответствующие изменения в пункт 2.6 Положения о Ленинградском областном комитете по управлению государственным имуществом, утвержденного постановлением Правительства Ленинградской области от 23.04.2010 №10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ектом предусматривается разработка нормативного правового акта Леноблкомимущества в целях определения и детализации порядка действий структурных подразделений Леноблкомимущества в рамках реализации предоставленных комитету полномочий по списанию объектов казны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5 областного закона от 19.01.2001 № 4-оз «Об отдельных вопросах управления и распоряжения государственным имуществом Ленинградской области» финансирование деятельности по управлению и распоряжению государственным имуществом Ленинградской области (включая списание</w:t>
      </w:r>
      <w:r>
        <w:rPr/>
        <w:t xml:space="preserve"> </w:t>
      </w:r>
      <w:r>
        <w:rPr>
          <w:bCs/>
          <w:sz w:val="28"/>
          <w:szCs w:val="28"/>
        </w:rPr>
        <w:t>объектов имущественной части казны Ленинградской области) осуществляется из средств областного бюджета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остановления потребует внесения изменений в распоряжение Губернатора Ленинградской области от 17 мая 2013 года № 349-рг «Об образовании Ленинградской областной комиссии по вопросам распоряжения государственным имуществом» в части наделения комиссии полномочиями по рассмотрению и подготовке рекомендаций по вопросам дачи согласия на списание государственного имущества Ленинградской области,</w:t>
      </w:r>
      <w:r>
        <w:rPr/>
        <w:t xml:space="preserve"> </w:t>
      </w:r>
      <w:r>
        <w:rPr>
          <w:bCs/>
          <w:sz w:val="28"/>
          <w:szCs w:val="28"/>
        </w:rPr>
        <w:t>являющегося объектом имущественной части казны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остановления позволит повысить качество и эффективность управления и распоряжения государственным имуществом Ленинградской области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       Э.В.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Кравцов М.А. (611-41-17, 47-16)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alued Acer Customer</dc:creator>
  <dc:description/>
  <cp:keywords/>
  <dc:language>en-US</dc:language>
  <cp:lastModifiedBy>Михаил Алексеевич Кравцов</cp:lastModifiedBy>
  <cp:lastPrinted>2018-05-10T16:18:00Z</cp:lastPrinted>
  <dcterms:modified xsi:type="dcterms:W3CDTF">2019-05-31T06:29:00Z</dcterms:modified>
  <cp:revision>20</cp:revision>
  <dc:subject/>
  <dc:title/>
</cp:coreProperties>
</file>