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Ленинградского областного комитета по управлению государственным имуществом от 25 июля 2016 года №20 « Об утверждении порядка взимания и возврата платы за предоставление копий технических паспортов, оценочной и иной хранившейся по состоянию на </w:t>
      </w:r>
      <w:r>
        <w:rPr>
          <w:b/>
          <w:bCs/>
          <w:sz w:val="28"/>
          <w:szCs w:val="28"/>
        </w:rPr>
        <w:t>1 января 2013 года в органах и организациях по государственному техническому учету и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и содержащихся в них сведений и размерах такой плат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Федерального закона от 24.07.2007 № 221-ФЗ «О кадастровой деятельности», постановлением Правительства РФ от 25.06.2016 № 576 «Об утверждении максимальных размеров платы за предоставление копий технических паспортов, оценочной и иной документации органов и организаций по государственному техническому учету и (или) технической инвентаризации (регистрационных книг, реестров, правоустанавливающих документов и тому подобного) и содержащихся в них сведений» и постановлением Правительства Ленинградской области от 23.04.2010 № 102 «Об утверждении Положения о Ленинградском областном комитете по управлению государственным имуществом», 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нести в приказ Ленинградского областного комитета по управлению государственным имуществом от 25 июля 2016 года № 20 «Об утверждении порядка взимания и возврата платы за предоставление копий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го), расположенных на территории Ленинградской области, и содержащихся в них сведений и размерах такой платы» (далее –  Порядок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2 Порядка дополнить абзацем третьи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предоставление копии технического паспорта объекта капитального строительства, помещения (общей площадью до 100 кв. м), копии технического паспорта объекта капитального строительства, помещения (общей площадью от 100 кв. м до 500 кв. м), копии технического паспорта объекта капитального строительства, помещения (общей площадью от 500 кв. м), копии поэтажного/ситуационного плана, копии поэтажного/ситуационного плана, копии экспликации поэтажного плана, экспликации объекта капитального строительства, помещения, копии учетно-технической документации, содержащей сведения об инвентаризационной, восстановительной, балансовой или иной стоимости объекта капитального строительства, помещения, копии проектно-разрешительной документации, технического или экспертного заключения или иной документации, содержащейся в архиве, копии правоустанавливающего (правоудостоверяющего) документа, хранящегося в материалах инвентарного дела, заявитель уплачивает аванс в размере 100% платежа, предусмотренного  Приложением № 2 к настоящему приказу за 1 лист формата A4 либо иного формата.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рядка после слов «установленной платы,» дополнить словами «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 xml:space="preserve">в случае если заявителю </w:t>
      </w:r>
      <w:r>
        <w:rPr>
          <w:bCs/>
          <w:sz w:val="28"/>
          <w:szCs w:val="28"/>
        </w:rPr>
        <w:t>отказано в предоставлении сведений или если в архиве комитета (организации) отсутствуют такие сведения,</w:t>
      </w:r>
      <w:r>
        <w:rPr>
          <w:sz w:val="28"/>
          <w:szCs w:val="28"/>
        </w:rPr>
        <w:t xml:space="preserve"> при этом возврату подлежат средства в размере внесенного </w:t>
      </w:r>
      <w:r>
        <w:rPr>
          <w:bCs/>
          <w:sz w:val="28"/>
          <w:szCs w:val="28"/>
        </w:rPr>
        <w:t>аванса,»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председателя Ленинградского областного комитета по управлению государственным имуществом О.Е.Зинченк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Э.В.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49" w:gutter="0" w:header="708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1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2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4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9:00Z</dcterms:created>
  <dc:creator>Монахова</dc:creator>
  <dc:description/>
  <cp:keywords/>
  <dc:language>en-US</dc:language>
  <cp:lastModifiedBy>Анна Юрьевна Двораковская</cp:lastModifiedBy>
  <cp:lastPrinted>2019-08-01T11:00:00Z</cp:lastPrinted>
  <dcterms:modified xsi:type="dcterms:W3CDTF">2019-08-06T12:03:00Z</dcterms:modified>
  <cp:revision>4</cp:revision>
  <dc:subject/>
  <dc:title>Выписка</dc:title>
</cp:coreProperties>
</file>