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 проекту постановления Правительства Ленинградской области «</w:t>
      </w:r>
      <w:r>
        <w:rPr>
          <w:b/>
          <w:bCs/>
          <w:sz w:val="27"/>
          <w:szCs w:val="27"/>
        </w:rPr>
        <w:t xml:space="preserve">О внесении изменения в постановление Правительства Ленинградской области от 26 декабря 2017 года № 612 «О порядке организации и осуществления контроля за сохранностью и использованием по назначению государственного имущества Ленинградской области Ленинградским областным комитетом по управлению государственным имуществом»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постановления Правительства Ленинградской области «О внесении изменения в постановление Правительства Ленинградской области от 26 декабря 2017 года № 612 «О порядке организации и осуществления контроля за сохранностью и использованием по назначению государственного имущества Ленинградской области Ленинградским областным комитетом по управлению государственным имуществом»» (далее – Проект, Постановление № 612) разработан Ленинградским областным комитетом по управлению государственным имуществом (далее – Леноблкомимущество) в целях дальнейшего совершенствования в Ленинградской области имущественной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дпунктом 5.1.4 (Нормативное правовое обеспечение оказания имущественной поддержки субъектам малого и среднего предпринимательства) Мероприятия 5 (Организация работы по повышению эффективности оказания имущественной поддержки субъектам малого и среднего предпринимательства), предусмотренной частью 4 статьи 18 от 24.07.2007 № 209-ФЗ «О развитии малого и среднего предпринимательства в Российской Федерации») Плана-графика реализации мероприятий («дорожной карты») по развитию малого и среднего предпринимательства на 2019 год к Соглашению о взаимодействии между Правительством Ленинградской области и акционерным обществом «Федеральная корпорация по развитию малого и среднего предпринимательства» в целях достижения ключевых показателей предусмотрено принятие в субъекте Российской Федерации и муниципальных образованиях (на уровне городских округов, муниципальных районов) нормативных правовых актов, регулирующих порядок проведения мероприятий по выявлению неэффективно используемого государственного и муниципального имущества, а также имущества, закрепленными за государственными и муниципальными учреждениями, предприя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В Ленинградской области выявление неиспользуемого или используемого не по назначению государственного имущества осуществляется в ходе проведения Леноблкомимуществом соответствующих проверок, в порядке, предусмотренном Постановлением № 61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В связи с чем, по мнению Леноблкомимущества, принятие указанного в «дорожной карте» отдельного нормативного правового акта не требуетс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месте с тем, в целях реализации мероприятий «дорожной карты» по расширению имущественной поддержки субъектов малого и среднего предпринимательства, Проектом предлагается внести в Постановление № 612 положения, предусматривающие обязанность </w:t>
      </w:r>
      <w:r>
        <w:rPr>
          <w:rFonts w:eastAsia="Calibri"/>
          <w:bCs/>
          <w:sz w:val="28"/>
          <w:szCs w:val="28"/>
          <w:lang w:eastAsia="en-US"/>
        </w:rPr>
        <w:t>Леноблкомимущества</w:t>
      </w:r>
      <w:r>
        <w:rPr>
          <w:bCs/>
          <w:sz w:val="27"/>
          <w:szCs w:val="27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в случае выявления при проведении проверки неиспользуемого или используемого не по назначению государственного имущества, направлять в отраслевой орган, которому подведомственно предприятие (учреждение, организация) и правообладателю государственного имущества, рекомендации по включению неиспользуемого или используемого не по назначению государственного имущества в Перечень</w:t>
      </w:r>
      <w:r>
        <w:rPr>
          <w:bCs/>
          <w:sz w:val="27"/>
          <w:szCs w:val="27"/>
        </w:rPr>
        <w:t xml:space="preserve">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риказом Леноблкомимущества от 19 января 2009 года № 1  (далее - Перечень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оме того, Проектом предлагается дополнить Постановление № 612 положениями, предусматривающими обязанность правообладателя выявленного неиспользуемого или используемого не по назначению государственного имущества в месячный срок с момента получения рекомендаций Леноблкомимущества, направить в адрес Леноблкомимущества согласованное с отраслевым органом предложение по включению такого имущества в Перечень или мотивированный отказ от включения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Также Проект вносит изменение в форму акта проверки сохранности и использования по назначению государственного имущества Ленинградской области, предусматривающее отдельный раздел - рекомендации Леноблкомимущества по включению неиспользуемого или используемого не по назначению государственного имущества в Перечень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rFonts w:eastAsia="Calibri"/>
          <w:bCs/>
          <w:sz w:val="28"/>
          <w:szCs w:val="28"/>
          <w:lang w:eastAsia="en-US"/>
        </w:rPr>
        <w:t xml:space="preserve">С учетом изложенного, предлагаемые выше изменения позволят расширить Перечень, и, таким образом, увеличить возможности для оказания имущественной поддержки </w:t>
      </w:r>
      <w:r>
        <w:rPr>
          <w:bCs/>
          <w:sz w:val="27"/>
          <w:szCs w:val="27"/>
        </w:rPr>
        <w:t xml:space="preserve">субъектов малого и среднего предпринимательства в Ленинградской области. 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государственным имуществом</w:t>
        <w:tab/>
        <w:tab/>
        <w:tab/>
        <w:tab/>
        <w:tab/>
        <w:t xml:space="preserve">          </w:t>
      </w:r>
      <w:r>
        <w:rPr>
          <w:bCs/>
          <w:sz w:val="27"/>
          <w:szCs w:val="27"/>
          <w:lang w:val="en-US"/>
        </w:rPr>
        <w:t xml:space="preserve">       </w:t>
      </w:r>
      <w:r>
        <w:rPr>
          <w:bCs/>
          <w:sz w:val="27"/>
          <w:szCs w:val="27"/>
        </w:rPr>
        <w:t xml:space="preserve">   Э.В.Салты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6:00Z</dcterms:created>
  <dc:creator>Valued Acer Customer</dc:creator>
  <dc:description/>
  <dc:language>en-US</dc:language>
  <cp:lastModifiedBy>Маргарита Владиславовна Смелова</cp:lastModifiedBy>
  <cp:lastPrinted>2019-08-07T11:16:00Z</cp:lastPrinted>
  <dcterms:modified xsi:type="dcterms:W3CDTF">2019-08-07T12:16:00Z</dcterms:modified>
  <cp:revision>2</cp:revision>
  <dc:subject/>
  <dc:title/>
</cp:coreProperties>
</file>