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Ленинградской области «</w:t>
      </w:r>
      <w:r>
        <w:rPr>
          <w:b/>
          <w:bCs/>
          <w:sz w:val="28"/>
          <w:szCs w:val="28"/>
        </w:rPr>
        <w:t>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20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б определении уровня инфляции, применяемого для индексирования размера базовой ставки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на 2020 год» (далее – Проект), разработан Ленинградским областным комитетом по управлению государственным имуществом (далее – Леноблкомимущество) в соответствии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>с Законом Ленинградской области от 27.10.1994 № 6-оз «Устав Ленинградской области», Положением о Ленинградском областном комитете по управлению государственным имуществом, утвержденным  постановлением Правительства Ленинградской области от 23.04.2010 № 102 (далее – Положение № 10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Положению № 102 Леноблкомимущество является отраслевым органом исполнительной власти Ленинградской области, осуществляющим в пределах компетенции, установленной Правительством Ленинградской области, полномочия по реализации государственной политики в сфере управления и распоряжения государственным имуществом Ленинградской области, а также отдельные полномочия субъекта Российской Федерации - Ленинградской области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ом 2.8.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утвержденного постановлением Правительства Ленинградской области от 28 декабря 2015 года № 520 (далее – постановление № 520) предусмотрено, что начиная с 2018 года базовая ставка арендной платы ежегодно, но не ранее чем через год после заключения договора аренды земельного участка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ексация осуществляется ежегодно по состоянию на начало очередного финансового года начиная с года, следующего за годом, в котором заключен договор аренд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уровня инфляции, применяемый для индексирования размера базовой ставки арендной платы ежегодно не позднее 1 марта каждого года, определяется Правительством Ленинградской обла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ектом</w:t>
      </w:r>
      <w:r>
        <w:rPr>
          <w:bCs/>
          <w:sz w:val="28"/>
          <w:szCs w:val="28"/>
        </w:rPr>
        <w:t xml:space="preserve"> Федерального закона № 802503-7 «О федеральном бюджете на 2020 год и на плановый период 2021 и 2022 годов», принятым в первом чтении Государственной Думой Федерального собрания Российской Федерации 23.10.2019 (далее – Федеральный закон о федеральном бюджете), на 2020 год предусмотрен уровень инфляции, не превышающий 3,0 %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5</w:t>
        </w:r>
      </w:hyperlink>
      <w:r>
        <w:rPr>
          <w:bCs/>
          <w:sz w:val="28"/>
          <w:szCs w:val="28"/>
        </w:rPr>
        <w:t xml:space="preserve"> Бюджетного кодекса Российской Федерации закон (решение) о бюджете вступает в силу с 1 января и действует по 31 декабря финансового года, если иное не предусмотрено Бюджетным кодексом и (или) законом (решением)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едеральный закон о федеральном бюджете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ом предлагается определить на 2020 год показатель уровня инфляции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в размере 3,0 %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разработан Леноблкомимуществом в целях повышения эффективности планирования публичными образованиями Ленинградской области поступлений в консолидированный бюджет Ленинградской области неналоговых платежей.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ервый заместитель председател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го областного комитет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управлению государственным имуществом</w:t>
        <w:tab/>
        <w:tab/>
        <w:tab/>
        <w:t xml:space="preserve">        О.Е. Зинч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993241451ECD6C1DEF55D70E79E1A8200EDEA9E62BDD5688366056C7C6E2B2085F465A2E1294F48E78F6CC8520E6275D90E75ABx7t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7:00Z</dcterms:created>
  <dc:creator>Valued Acer Customer</dc:creator>
  <dc:description/>
  <dc:language>en-US</dc:language>
  <cp:lastModifiedBy>Маргарита Владиславовна Смелова</cp:lastModifiedBy>
  <cp:lastPrinted>2017-12-26T14:57:00Z</cp:lastPrinted>
  <dcterms:modified xsi:type="dcterms:W3CDTF">2019-11-11T07:47:00Z</dcterms:modified>
  <cp:revision>2</cp:revision>
  <dc:subject/>
  <dc:title/>
</cp:coreProperties>
</file>