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Правительства Ленинградской области «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ведения сводного реестра земельных участков, предназначенных для бесплатного предоставления в собственность гражданам, имеющим трех и более детей</w:t>
      </w:r>
      <w:r>
        <w:rPr>
          <w:b/>
          <w:bCs/>
          <w:sz w:val="27"/>
          <w:szCs w:val="27"/>
        </w:rPr>
        <w:t xml:space="preserve">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Проект постановления Правительства Ленинградской области «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bCs/>
          <w:sz w:val="27"/>
          <w:szCs w:val="27"/>
        </w:rPr>
        <w:t xml:space="preserve">ведения сводного реестра земельных участков, предназначенных для бесплатного предоставления в собственность гражданам, имеющим трех и более детей» (далее – Проект)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разработан Ленинградским областным комитетом по управлению государственным имуществом (далее – Леноблкомимущество) в соответствии со статьей 4.1 областного закона от 17 июля 2018 года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Закон № 75-оз), в редакции областного закона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»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», принятого Законодательным собранием Ленинградской области 3 декабря 2019 года во втором и третьем чтени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Статьей 4.1 Закона № 75-оз установлено, что в целях информирования граждан о наличии земельных участков, предназначенных для предоставления в соответствии с настоящим областным законом, уполномоченные органы местного самоуправления муниципального района или городского округа, осуществляющие учет граждан в качестве лиц, имеющих право на предоставление земельный участков в собственность бесплатно, формируют и утверждают перечни земельных участков, предназначенных для бесплатного предоставления в собственность гражданам, имеющим трех и более детей (далее – перечень земельных участков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Перечни земельных участков в течение пяти рабочих дней со дня их утверждения размещаются на официальных сайтах муниципального района или городского округа в информационно-телекоммуникационной сети «Интернет» и (или) в средствах массовой информации, в источниках официального опубликования (обнародования)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Порядок формирования, утверждения перечней земельных участков и размещения их на официальных сайтах муниципального района или городского округа в информационно-телекоммуникационной сети «Интернет» и (или) в средствах массовой информации, в источниках официального опубликования (обнародования) муниципальных правовых актов устанавливается нормативными правовыми актами органов местного самоуправления Ленинградской области с учетом положений частей 3 – 5 настоящей стать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чни земельных участков должны содержать описание земельных участков: порядковые номера, кадастровые номера, адрес (описание местоположения), площадь, вид разрешенного использовани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чни земельных участков с внесенными в них изменениями  утверждаются органами местного самоуправления муниципальных образований Ленинградской области не реже двух раз в год и не позднее 1 мая и 1 ноября текущего год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едение сводного реестра земельных участков, предназначенных для бесплатного предоставления в собственность гражданам, имеющим трех и более детей, осуществляет орган исполнительной власти Ленинградской области, осуществляющий отдельные полномочия субъекта Российской Федерации – Ленинградской области в сфере земельных отношений, на основании сведений, предоставляемых органами, указанными в части 1 настоящей статьи, в порядке, установленном Правительством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Леноблкомимущество, являясь отраслевым органом исполнительной власти Ленинградской области, осуществляющим в пределах компетенции, установленной Правительством Ленинградской области, в том числе Положением о Леноблкомимуществе, утвержденным постановлением Правительства Ленинградской области от 23 апреля 2010 года № 102, полномочия по реализации государственной политики в сфере управления и распоряжения государственным имуществом Ленинградской области, а также отдельные полномочия субъекта Российской Федерации - Ленинградской области в сфере земельных отношений, не наделено компетенцией по разъяснению норм действующего законодательства и практике его правоприменени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 учетом изложенного, настоящий проект разработан Леноблкомимуществом в целях реализации положений части 5 статьи 4.1 Закона № 75-оз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не устанавливает новые и не изменяет ранее предусмотренные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. В связи с отсутствием положений, касающихся предпринимательской и инвестиционной деятельности, представленный проект не подлежит оценке регулирующего воздействия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Ленинградского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ластного комитета по управлению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государственным имуществом                                                             Э.В. Салтыков</w:t>
        <w:tab/>
        <w:tab/>
        <w:tab/>
        <w:tab/>
        <w:tab/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6:00Z</dcterms:created>
  <dc:creator>Valued Acer Customer</dc:creator>
  <dc:description/>
  <dc:language>en-US</dc:language>
  <cp:lastModifiedBy>Маргарита Владиславовна Смелова</cp:lastModifiedBy>
  <cp:lastPrinted>2018-04-23T16:59:00Z</cp:lastPrinted>
  <dcterms:modified xsi:type="dcterms:W3CDTF">2019-12-17T09:56:00Z</dcterms:modified>
  <cp:revision>2</cp:revision>
  <dc:subject/>
  <dc:title/>
</cp:coreProperties>
</file>