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Ленинградской области «</w:t>
      </w:r>
      <w:r>
        <w:rPr>
          <w:bCs/>
          <w:sz w:val="28"/>
          <w:szCs w:val="28"/>
        </w:rPr>
        <w:t xml:space="preserve">О внесении изменений в постановление Правительства Ленинградской области от 23 апреля 2010 года №102 «Об утверждении Положения о Ленинградском областном комитете по управлению государственным имуществом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23 апреля 2010 года №102 «Об утверждении Положения о Ленинградском областном комитете по управлению государственным имуществом» (далее – Положение о комитете, проект) разработан Ленинградским областным комитетом по управлению государственным имуществом (далее – Леноблкомимущество, комитет) в соответствии с Законом Ленинградской области от 27.10.1994 № 6-оз «Устав Ленинградской области», в целях приведения отдельных пунктов Положения о комитете в соответствие с законодательством Российской Федерации и Ленинградской области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вязи с тем, что Леноблкомимущество, являясь ОИВ ЛО, осуществляющим отдельные полномочия Ленинградской области в сфере земельных отношений, предоставляет физическим и юридическим лицам государственные услуги по заключению соглашений об установлении сервитутов в отношении земельных участков, находящихся в государственной собственности Ленинградской области,  проектом предлагается дополнить пункт 2.41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аздела 2 Положения (Полномочия Комитета), а также пункт 3.4  раздела 3 Положения (Функции Комитета) указанием на осуществление соответствующих полномочий и функ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Учитывая, что в соответствии с постановлением Правительства Ленинградской области от 25.01.2019 № 10 «Об утверждении Положения о формировании и реализации адресной инвестиционной программы Ленинградской области и признании утратившими силу полностью или частично отдельных постановлений Правительства Ленинградской области» функции по формированию адресной инвестиционной программы на очередной финансовый год и на плановый период переданы комитету финансов Ленинградской области, проектом предлагается изложить в новой редакции пункт 2.52  раздела 2 Положения (Полномочия Комитета), а также пункт 3.49 раздела 3 Положения (Функции Комитета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уточнения полномочий Леноблкомимущества, связанных с принятием от физических и юридических лиц безвозмездно в казну Ленинградской области наследства, дара, пожертвования, проектом предлагается дополнить пункт 2.74 раздела 2 Положения (Полномочия Комитета), а также пункт 3.21 раздела 3 Положения (Функции Комитета), соответствующими дополнениями в части возможности принятия в качестве наследства, дара или пожертвования земельных участков, на которых расположены объекты недвижимого имущества, находящиеся в собственност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атьей 22 Федерального закона от 3 июля 2016 года № 237-ФЗ «О государственной кадастровой оценке» (далее – закон № 237-ФЗ) установлено, что результаты определения кадастровой стоимости могут быть оспорены юридическими лицами и физическими лицами, если результаты определения кадастровой стоимости затрагивают права или обязанности этих лиц, а также органами государственной власти и органами местного самоуправления в отношении объектов недвижимости, находящихся в государственной или муниципальной собственности, в комиссии в случае ее создания в субъекте Российской Федерации или в су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этом частями 2, 21 статьи 22 закона № 237-ФЗ установление порядка создания, а также создание указанной комиссии возложено на уполномоченный орган субъект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Положением, Леноблкомимущество является учредителем бюджетного учреждения Ленинградской области, наделяемого полномочиями, связанными с определением кадастровой стоимости на территории Ленинградской области, а также готовит и в установленном порядке вносит на рассмотрение Правительства Ленинградской области проекты правовых актов Правительства Ленинградской области о наделении бюджетного учреждения, созданного Ленинградской областью, полномочиями в сфере осуществления государственной кадастровой оценки на территори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этой связи проектом предлагается наделить Леноблкомимущество полномочиями и функциями по установлению правовыми актами комитета порядка создания комиссии по рассмотрению споров о результатах определения кадастровой стоимости на территории Ленинградской области, а также по созданию указанной комиссии, дополнив раздел 2 Положения (Полномочия Комитета) пунктом 2.81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со статьей 18 Федерального закона от 24.07.2007         № 209-ФЗ «О развитии малого и среднего предпринимательства в Российской Федерации» органы государственной власти субъектов Российской Федерации обязаны оказывать имущественную поддержку субъектам малого и среднего предпринимательства. Ленинградским областным комитетом по управлению государственным имуществом данное полномочие фактически осуществляется с 2009 года. Осуществление соответствующих функций закреплено в пунктах 3.10 – 3.11 Положения.  В целях наделения комитета соответствующими полномочиям, предлагается дополнить раздел 2 Положения (Полномочия Комитета) пунктом 2.8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п. 3 ст. 6 Федерального закона от 21.12.2001 № 178-ФЗ «О приватизации государственного и муниципального имущества», органы государственной власти субъектов Российской Федерации самостоятельно осуществляют функции по продаже государственного имущества, а также своими решениями поручают юридическим лицам, указанным в подпункте 8.1 пункта 1 статьи 6 указанного федерального закона, организовывать от имени собственника в установленном порядке продажу приватизируемого имущества, находящегося в собственности субъекта Российской Федерации, и (или) осуществлять функции продавца такого имущества. Во исполнение указанных требований проектом предлагается наделить Леноблкомимущество соответствующими полномочиями и функциями, дополнив раздел 2 Положения (Полномочия Комитета) пунктом 2.83, а пункт 3.47 раздела 3 Положения (Функции Комитета) изложить в новой редакции, исключив, в том числе, договорные отношения с ГБУ Ленинградской области «Фонд имущества Ленинградской области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, учитывая изложенное, а также то, что приватизация (продажа) государственного имущества Ленинградской области осуществляется как в порядке Федерального закона от 21.12.2001 № 178-ФЗ «О приватизации государственного и муниципального имущества», так и в соответствии с Гражданским кодексом Российской Федерации, специальных нормативных правовых актов Правительства Ленинградской области, проектом предлагается дополнить пункт 2.50  раздела 2 Положения (Полномочия Комитета) термином «продажа». 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риведения в соответствие с Федеральным законом от 29.07.1998 № 135-ФЗ «Об оценочной деятельности в Российской Федерации», проектом предлагается изложить в новой редакции пункт 3.6  раздела 3 Положения (Функции Комитета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пункта 3.11 раздела 3 Положения (Функции Комитета) предлагается в связи с необходимостью приведения указанного пункта в соответствие с Федеральным законом от 24.07.2007 № 209-ФЗ «О развитии малого и среднего предпринимательства в Российской Федерации», а также с постановлением Правительства Ленинградской области от 11.12.2008 № 391 «О порядке формирования, ведения и 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соответствии с постановлением Правительства Ленинградской области от 26 января 2016 года № 6 «Об утверждении Порядка определения вида фактического использования зданий (строений, сооружений) и помещений для целей налогообложения» Леноблкомимущество выполняет функции по ежегодному определению перечня зданий (строений, сооружений) и помещений в них, в отношении которых налоговая база определяется как кадастровая стоимость, на очередной налоговый период по налогу, который утверждается правовым актом Правительства Ленинградской, проектом предлагается дополнить раздел 3 Положения (Функции Комитета) пунктом 3.11-1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, утвержденными постановлением Правительства Ленинградской области от 06.10.2014 №458, проектом предлагается наделить соответствующими функциями Комитет, дополнив раздел 3 Положения (Функции Комитета) пунктами 3.22-1 и 3.22-2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Леноблкомимуществом предоставляется государственная услуга «Предоставление информации об объектах учета, содержащейся в реестре государственного имущества Ленинградской области», предполагающая внесение оплаты заявителем за ее предоставление, а также учитывая требования п.5 ст. 21.3 Федерального закона от 27.07.2010 № 210-ФЗ «Об организации предоставления государственных и муниципальных услуг», проектом предлагается дополнить раздел 3 Положения (Функции Комитета) пунктом 3.42-1, наделив Леноблкомимущество функцией администратора начислений и администратора запросов Государственной информационной системы о государственных и муниципальных платежах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несение изменений в пункт 2.55 раздела 2 Положения (Полномочия Комитета) связано с необходимостью устранения технической ошибки в указании реквизитов Закона Российской Федерации от 21 июля 1993 года    № 5485-1 «О государственной тайне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 имуществом</w:t>
        <w:tab/>
        <w:t xml:space="preserve">  </w:t>
        <w:tab/>
        <w:tab/>
        <w:t xml:space="preserve">                           Э.В. 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равцов М.А. (611-41-17, 47-16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5:00Z</dcterms:created>
  <dc:creator>Valued Acer Customer</dc:creator>
  <dc:description/>
  <cp:keywords/>
  <dc:language>en-US</dc:language>
  <cp:lastModifiedBy>Михаил Алексеевич Кравцов</cp:lastModifiedBy>
  <cp:lastPrinted>2018-05-10T16:18:00Z</cp:lastPrinted>
  <dcterms:modified xsi:type="dcterms:W3CDTF">2019-12-20T08:06:00Z</dcterms:modified>
  <cp:revision>5</cp:revision>
  <dc:subject/>
  <dc:title/>
</cp:coreProperties>
</file>