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дельных приказов Ленинградского областного комитета по управлению государственным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 целях  приведения  нормативных  правовых  актов</w:t>
      </w:r>
      <w:r>
        <w:rPr>
          <w:rFonts w:cs="Calibri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Ленинградского областного  комитета  по  управлению  государственным  имуществом  в соответствие  с законодательством Российской Федерации и Ленинградской области п р и к а з ы в а 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Ленинградского областного комитета по управлению государственным имуществом от 12 сентября 2018 года №29 «Об утверждении порядка критериев и оценки заявок муниципальных образований Ленинградской области в соответствии с Порядком предоставления и расходования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, утвержденным постановлением Правительства Ленинградской области от 05.09.2018 №323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Ленинградского областного комитета по управлению государственным имуществом от 13 сентября 2018 года №30 «Об утверждении формы и сроков направления заявки на предоставление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земельных 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Ленинградского областного комитета по управлению государственным имуществом от 13 сентября 2018 года №31 «Об утверждении типовой формы соглашения о  предоставлении субсидии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земельных 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Ленинградского областного комитета по управлению государственным имуществом от 21 сентября 2018 года №32 «Об утверждении формы и сроков направления заявки на предоставление субсидий бюджетам муниципальных образований Ленинградской области 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в рамках государственной программы Ленинградской области «Стимулирование экономической активности Ленинградской области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Ленинградского областного комитета по управлению государственным имуществом от 31 октября 2018 года №36 «Об утверждении типовой формы соглашения о  предоставлении субсидии бюджетам муниципальных образований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в рамках государственной программы Ленинградской области «Стимулирование экономической активности Ленинградской области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Ленинградского областного комитета по управлению государственным имуществом от 26 февраля 2018 года №6 «Об утверждении формы и сроков направления заявки на предоставление субсидий бюджетам муниципальных районов и городского округа Ленинградской области на проведение комплексных кадастровых работ в рамках реализации государственной программы Ленинградской области «Стимулирование экономической активности Ленинградской област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 xml:space="preserve">          </w:t>
        <w:tab/>
        <w:tab/>
        <w:tab/>
        <w:tab/>
        <w:t xml:space="preserve">                     Э.В. Салтыков</w:t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7:00Z</dcterms:created>
  <dc:creator>Татьяна Витальевна Буркова</dc:creator>
  <dc:description/>
  <dc:language>en-US</dc:language>
  <cp:lastModifiedBy>Маргарита Владиславовна Смелова</cp:lastModifiedBy>
  <cp:lastPrinted>2019-11-19T15:33:00Z</cp:lastPrinted>
  <dcterms:modified xsi:type="dcterms:W3CDTF">2020-01-21T07:17:00Z</dcterms:modified>
  <cp:revision>2</cp:revision>
  <dc:subject/>
  <dc:title/>
</cp:coreProperties>
</file>