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ока подачи и типовой формы заявки на участие в отборе муниципальных образований для предоставления субсидии, формы заявки на предоставление субсидии на  проведение кадастровых работ по образова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 из состава земель сельскохозяйственного назначения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 распределения субсидии бюджетам муниципальных образований Ленинградской области из областного бюджета Ленинградской области в целях проведения кадастровых работ по образованию земельных участков из состава земель сельскохозяйственного назнач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Создание условий для вовлечения в оборот земель сельскохозяйственного назначения» подпрограммы «Техническая и технологическая модернизация, инновационное развитие» государственной программы Ленинградской области «Развитие сельского хозяйства ленинградской области», утвержденной Постановлением Правительства Ленинградской области от 29 декабря 2012 года №463, п р и к а з ы в а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направления заявки на участие в отбо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для предоставления субсидии не позднее 30 календарных дней с момента размещения объявления о проведении отбора на официальном сайте Леноблкомимущества в информационно-телекоммуникационной сети "Интернет"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направления заявки на предоставление субсидии на  проведение кадастровых работ по образованию земельных участков из состава земель сельскохозяйственного назначения  не позднее 14 календарных дней до окончания срока действия соглашения о предоставлении субсиди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ки на участие в отборе муниципальных образований для предоставления субсидии на  проведение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 согласно приложению №1 к настоящему прика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форму заявки на предоставление субсидии на  проведение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 согласно приложению №2 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.В.Яров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</w:t>
        <w:tab/>
        <w:t xml:space="preserve">            Э.В.Салты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 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__ № ________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орма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частие в отборе  в  __________  году для предоставления субсидии на  проведение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из  областного  бюджета Ленинградской области (далее-субсидия)бюджету 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 целях  вовлечения в оборот земель сельскохозяйственного назначения в объеме _______________ 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 кадастровых  работ по образованию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границы которых не установлены и земель запаса для последующего их перевода в категорию земель сельскохозяйственного назначения (далее  - кадастровые    работы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98"/>
      </w:tblGrid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кв.м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лощадь земельных участков из состава земель сельскохозяйственного назначения, находящихся или относящихся к собственности муниципального образования и (или) земель сельскохозяйственного назначения, расположенных на территории поселений муниципального образования, государственная собственность на которые не разграничена, сведения о местоположении границ которых внесены в Единый государственный реестр недвижимости в текущем году и земель запаса для последующего их перевода в категорию земель сельскохозяйственного назначения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кадастровых работ в отношении указанных земельных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в _____ г.: ____________ тыс. рублей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указанных кадастровых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в _____ г.: ____________ тыс.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   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 предоставления и распределения  субсидии бюджетам муниципальных образований Ленинградской области из областного бюджета Ленинградской области на проведение кадастровых работ по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  <w:tab/>
        <w:t xml:space="preserve">заявление на имя председателя Комитета о предоставлении субсидии на текущий (очередной) финансовый год с указанием сведений о планируемой общей сумме затрат на проведе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адастровых раб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счет (обоснование) размера субсидии, исходя из зна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использования субсид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  <w:tab/>
        <w:t>выписка из муниципальной программы, предусматривающей проведение кадастровых работ, или проект правового акта, которым будет утверждена такая муниципальная программа, а также обязательство муниципального образования по утверждению данной муниципальной программы, оформленное за подписью главы администрации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  <w:tab/>
        <w:t xml:space="preserve">документы, подтверждающие право муниципального образования распоряжаться земельными участками сельскохозяйственного назначения, землями запаса, в отношении которых планируется проведение кадастровых работ с привлечением субсидии из бюджета Ленинградской области (выписка из реестра муниципального имущества, выписка из Единого государственного реестра недвижимости, подтверждающая наличие права муниципальной собственности в отношении указанных земельных участков, или подтверждающая их отнесение к неразграниченной собственности (отсутствие зарегистрированных прав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  <w:tab/>
        <w:t>документы, подтверждающие наличие на территории муниципального образования реализуемых инвестиционных проектов в сфере развития сельскохозяйственн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  <w:tab/>
        <w:t>документы, подтверждающие заинтересованность юридических и физических лиц в земельных участках сельскохозяйственного назначения, в отношении которых планируется проведение кадастровых работ с привлечением субсидии из средств областного бюджета Ленинградской области (письма, обращения о предоставлении земельного участка для ведения сельскохозяйственной деятельности, соглашения о намерении и др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ыписка о размерах средств, предусмотренных в бюджете муниципального образования, или справка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пия действующего муниципального контракта на проведение кадастровых работ по образовани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емельных участков из состава земель сельскохозяйственного назначения (при наличии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 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.__.20__ № ________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на предоставление субсидии на проведение кадастровых работ,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му образованию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 Ленинград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20__ год 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Единица измерения: рубль, с точностью двух десятичных знаков после запятой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04"/>
        <w:gridCol w:w="3119"/>
      </w:tblGrid>
      <w:tr>
        <w:trPr>
          <w:trHeight w:val="24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размер Субсидии, предоставляемой из областного бюджета Ленинградской области бюджету муниципального образования  в соответствии с соглашением, ру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субсидии исходя из потребности в финансовых средствах по заключенным контрактам, руб.               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  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7"/>
        </w:rPr>
        <w:t xml:space="preserve">(подпись)         </w:t>
        <w:tab/>
        <w:t xml:space="preserve">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 20__ года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 _____________  __________  ___________________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Cs w:val="27"/>
        </w:rPr>
        <w:t xml:space="preserve">(должность)        </w:t>
        <w:tab/>
        <w:t xml:space="preserve">   (подпись)   </w:t>
        <w:tab/>
        <w:tab/>
        <w:t xml:space="preserve"> (фамилия, инициалы)</w:t>
        <w:tab/>
        <w:t xml:space="preserve">      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7"/>
        </w:rPr>
      </w:pPr>
      <w:r>
        <w:rPr>
          <w:rFonts w:cs="Times New Roman" w:ascii="Times New Roman" w:hAnsi="Times New Roman"/>
          <w:b/>
          <w:sz w:val="20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финансового (уполномоченного) органа муниципального образования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7"/>
        </w:rPr>
        <w:t xml:space="preserve">              </w:t>
      </w:r>
      <w:r>
        <w:rPr>
          <w:rFonts w:cs="Times New Roman" w:ascii="Times New Roman" w:hAnsi="Times New Roman"/>
          <w:sz w:val="20"/>
          <w:szCs w:val="27"/>
        </w:rPr>
        <w:tab/>
        <w:tab/>
        <w:tab/>
        <w:tab/>
        <w:t xml:space="preserve">   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Н _______________, КПП ________________, ОКТМО 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мер лицевого  счета_____________________,  открытого в  территориальном  отделении  Управления Федерального казначейства по Ленинградской обла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код администратора доходов __________________________________________________.</w:t>
      </w:r>
    </w:p>
    <w:p>
      <w:pPr>
        <w:pStyle w:val="ConsPlusNonformat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6:00Z</dcterms:created>
  <dc:creator>Татьяна Витальевна Буркова</dc:creator>
  <dc:description/>
  <cp:keywords/>
  <dc:language>en-US</dc:language>
  <cp:lastModifiedBy>Мадина Залимхановна Дадашева</cp:lastModifiedBy>
  <cp:lastPrinted>2020-01-20T09:56:00Z</cp:lastPrinted>
  <dcterms:modified xsi:type="dcterms:W3CDTF">2020-01-20T09:51:00Z</dcterms:modified>
  <cp:revision>10</cp:revision>
  <dc:subject/>
  <dc:title/>
</cp:coreProperties>
</file>