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Ленинградской области «О внесении изменений в отдельные постановления Правительства Ленинградской области» (далее – Проект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ект постановления Правительства Ленинградской области «О внесении изменений в отдельные постановления Правительства Ленинградской области» (далее – Проект) разработан Ленинградским областным комитетом по управлению государственным имуществом с целью приведения положений постановления Правительства Ленинградской области от 30 апреля 2015 года № 138 « об утверждении Порядка принятия решения о создании, реорганизации, изменении вида и ликвидации государственных унитарных предприятий Ленинградской области, координации, регулирования и контроля их деятельности» (далее – Порядок) и постановления Правительства Ленинградской области от 11 октября 2001 года № 93 «О примерной форме устава государственного предприятия Ленинградской области, примерном договоре, заключаемом с его руководителем, и примерной форме устава казенного предприятия Ленинградской области» (далее – Постановление) в соответствие действующему законодательству. Проектом предлагаются к внесению следующие изме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Федеральному закону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(далее – Федеральный закон № 485-ФЗ) внесены изменения в положения Федерального закона от 14 ноября 2002 года № 161-ФЗ «О государственных и муниципальных унитарных предприятиях» и Федеральный закон от 26 июля 2006 года № 135-ФЗ «О защите конкуренции» в части запрета создания и реорганизации государственных и муниципальных унитарных предприятий (далее – ГУП, МУП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, статьей 1 Федерального закона № 485-ФЗ установлен запрет на  создание и изменение вида деятельности ГУП, МУП, также предусмотрены случаи и условия, при которых могут быть созданы или реорганизованы ГУП, МУП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ом 3 статьи 2 Федерального закона № 485-ФЗ установлено, что федеральный орган исполнительной власти, уполномоченный орган государственной власти субъекта Российской Федерации, орган местного самоуправления, иные организации, уполномоченные на осуществление действий по созданию унитарных предприятий,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итывая вышеизложенное, подпунктами 1, 3, 5 пункта 1, подпунктами «е», «т» подпункта 1 пункта 2, подпунктом «с» подпункта 3 пункта 2 Проекта вносятся изменения в Порядок и Постановление для приведения указанных нормативных правовых актов в соответствие действующему федеральному законодательств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месте с тем, Проектом исключается обязанность Леноблкомимущества ежегодно до 20 января направлять в комитет финансов Ленинградской области сведения о перечислении в областной бюджет Ленинградской области в минувшем финансовом году части прибыли государственных предприятий, оставшейся после уплаты налогов и иных обязательных платеж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, что согласно пункту 7.3. Порядка  перечисление в областной бюджет Ленинградской области части прибыли государственных предприятий, остающейся после уплаты налогов и иных обязательных платежей, по итогам деятельности за предыдущий год осуществляется государственными предприятиями ежегодно в срок не позднее 1 мая текущего финансового года, а отчет об исполнении областного бюджета Ленинградской области  по поступившим доходам Леноблкомимущество, как главный распорядитель бюджетных средств предоставляет в комитет финансов Ленинградской области ежеквартально, представляется излишним направлять указанные сведения повторно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ом 9  пункта 1 Проекта исключаются положения о необходимости Леноблкомимуществу предоставлять таки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подпунктом 11 пункта 1 Проекта вносятся изменения в пункт 7.3 Порядка в части изменения даты  перечисление в областной бюджет Ленинградской области части прибыли государственных предприятий, остающейся после уплаты налогов и иных обязательных платежей, по итогам деятельности за предыдущий год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еноблкомимущество является администратором доходов от перечисления части прибыли государственных предприятий, остающейся после уплаты налогов и обязательных платеж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01.09.2018 года все платежи в адрес Ленинградского областного комитета по управлению государственным имуществом как администратора платежей должны проводиться с использованием уникального идентификатора начисления (далее – УИН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своения УИНа необходима информация о размере платеж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соответствии с абзацем вторым подпункта 10 пункта 6.1. Порядка  сведения о размере отчислений в областной бюджет Ленинградской области части прибыли государственного предприятия, остающейся после уплаты налогов и иных обязательных платежей с приложением отчета о деятельности предприятия за минувший год, поступают в Леноблкомимущество до 1 мая года, следующего за отчетным, то осуществить выставление государственным предприятиям УИНов и  поступление платежей до 1 мая того же года не представляется возможным, в связи с чем, предлагаем срок  поступления платежей от государственных предприятий перенести до 1 июн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 статьи 9 Федерального закона от 14 ноября 2002 года № 161-ФЗ «О государственных и муниципальных унитарных предприятиях» уставы унитарных предприятий утверждаются уполномоченными государственными органами Российской Федерации, государственными органами субъектов Российской Федерации или органами местного самоуправ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согласно пункту 1.4 Порядка, орган исполнительной власти Ленинградской области, на который от имени Ленинградской области возлагаются (возложены) функции и полномочия учредителя предприятия, включая выполнение мероприятий по учреждению пред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итывая абзац второй пункта 1.4 Порядка, уполномоченный орган в случаях, определенных Порядком, выступает собственником имущества предприятия, когда в соответствии с гражданским законодательством требуется согласие собственника для распоряжения таким имуще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положения федерального и областного законодательства, согласовывать с Леноблкомимуществом уставы ГУП нецелесообразно. Проектом учитываются вышеизложенные нормы в подпунктах 2, 4, 6, 8, 10 пункта 1, подпункте «б», абзаце третьем подпункта «д», подпункта 1 пункта 2, подпункте «б», абзаце третьем подпункта «д», подпункта 1 пункта 3 Про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унктами «а», «в», «г», абзацем вторым подпункта «д», подпунктами «ж», «к» - «с» подпункта 1 пункта 2, подпунктом «а», абзацами первым - шестым подпункта «б», подпунктом «в», абзацем третьим подпункта «г», подпунктами «д» - «ж», «и», «р» - «у» подпункта 2 пункта 2, подпунктами «а», «в», «г», абзацем вторым подпункта «д», подпунктами «е» - «з», абзацами вторым, одиннадцатым, тринадцатым подпункта «и», подпунктами «к» – «р» подпункта 3 пункта 2 Проекта внесены изменения в Приложения 1- 3 Постановления для приведения в соответствие терминов Постановления и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ом «и» подпункта 1,  абзацем четвертым подпункта «е», подпунктом «з», подпунктами «к» – «п», подпункта 2, абзацами третьим - десятым, двенадцатым, четырнадцатым – шестнадцатым подпункта «и» подпункта 3 пункта 2 Проекта вносятся технические правки в нумерацию пунктов Приложений 1 – 3 Постанов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ем третьим подпункта «д» подпункта 1 пункта 2, абзацем третьим подпункта «д» подпункта 3 пункта 2 Проекта внесены изменения в Приложение 1 и 3 Постановления, которые приводят Постановление в соответствие действующему законодательству учитывая положения  абзаца второго пункта 1.4 Порядка о том что уполномоченный орган в случаях, определенных настоящим Порядком, выступает собственником имущества предприятия, когда в соответствии с гражданским законодательством требуется согласие собственника для распоряжения таким имуще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унктом «и» подпункта 1 пункта 2 Проекта вносятся изменения в соответствии с пунктом 40 Постановления Пленума Верховного Суда РФ № 6, Пленума ВАС РФ № 8 от 01 июля 1996 года «О некоторых вопросах, связанных с применением части первой Гражданского кодекса Российской Федерации» собственник (управомоченный им орган) не наделен правом изымать, передавать в аренду либо иным образом распоряжаться имуществом, находящимся в хозяйственном ведении государственного (муниципального) пред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пятому пункта 1 статьи 2 Федерального закона от 14 ноября 2002 года № 161-ФЗ «О государственных и муниципальных унитарных предприятиях» унитарное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вышеизложенное, абзацами шестым, восьмым подпункта 2 пункта 2 Проекта вносятся указанные изменения в Приложение 2 к Постановлению для приведение норм Постановления в соответствие действующему федеральному законодательств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не устанавливает новые и не изменяет ранее предусмотренные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Ленинградской области. 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Ленинградского областного комитета по управлению государственным имуществ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.В. Салтык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Исп. С.Ф. Гладкова</w:t>
    </w:r>
  </w:p>
  <w:p>
    <w:pPr>
      <w:pStyle w:val="Footer"/>
      <w:rPr/>
    </w:pPr>
    <w:r>
      <w:rPr>
        <w:sz w:val="18"/>
        <w:szCs w:val="18"/>
      </w:rPr>
      <w:t>Тел.: (812) 539-41-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3:00Z</dcterms:created>
  <dc:creator>Valued Acer Customer</dc:creator>
  <dc:description/>
  <cp:keywords/>
  <dc:language>en-US</dc:language>
  <cp:lastModifiedBy>Евгений Андреевич Гуськов</cp:lastModifiedBy>
  <cp:lastPrinted>2020-01-23T15:09:00Z</cp:lastPrinted>
  <dcterms:modified xsi:type="dcterms:W3CDTF">2020-02-17T05:35:00Z</dcterms:modified>
  <cp:revision>9</cp:revision>
  <dc:subject/>
  <dc:title/>
</cp:coreProperties>
</file>