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сроков направления заявки на участие в отборе муниципальных образований для предоставления субсидии, а также на предоставление (перечисление) субсидии на проведение комплексных кадастровых рабо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от _____№_______ в рамках подпрограммы "Обеспечение благоприятного инвестиционного климата в Ленинградской области" государственной программы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 № 394, п р и к а з ы в а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участие в отборе муниципальных образований для предоставления субсидии на проведение комплексных кадастровых работ согласно приложению №1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участие в отбо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образований для предоставления субсидии на проведение комплексных кадастровых работ не позднее 30 календарных дней с момента размещения объявления о проведении отбора на официальном сайте Леноблкомимущества в информационно-телекоммуникационной сети "Интернет"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предоставление (перечисление) субсидии на  проведение комплексных кадастровых работ согласно приложению №2 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предоставление (перечисление) субсидии на  проведение комплексных кадастровых работ  не позднее 10 рабочих дней до окончания срока действ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 xml:space="preserve"> </w:t>
        <w:tab/>
        <w:t xml:space="preserve">                  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омплексных кадастровых работ  в_____________ г.: ____________ тыс. рублей.    Общая  планируемая  сумма  затрат  на  проведение комплексных  кадастровых работ в ________ г.: _________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чет (обоснование) размера субсидии, исходя из значения результата использования субсид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выписка из муниципальной программы, предусматривающей проведение комплексных кадастровых работ на территории муниципального образования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актуальности материалов (документов), предусмотренных частью 3 статьи 42.6 Федерального закона N 221-ФЗ для проведения комплексных кадастровых работ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наличии картографической основы Единого государственного реестра недвижимости (далее - ЕГРН) или иного картографического материала, соответствующего требованиям, предъявляемым к картографической основе ЕГРН, наличие для территорий кадастровых кварталов, в границах которых предлагается проведение комплексных кадастровых работ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иска из бюджета муниципального образования 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исполнение расходных обязательств муниципального образования, в целях софинансирования которых предоставляется субсидия, за подписью главы администрации муниципального образования и руководителя финансового органа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 в общем количестве объектов недвижимости, расположенных на территориях кадастровых кварталов, включенных в перечень кадастровых квартал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ое за подписью главы администрации муниципального образования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(перечисление) субсидии  на проведение комплексных кадастровых работ на 20___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7"/>
          <w:szCs w:val="27"/>
        </w:rPr>
        <w:t xml:space="preserve">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лицевого  счета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9:00Z</dcterms:created>
  <dc:creator>Татьяна Витальевна Буркова</dc:creator>
  <dc:description/>
  <dc:language>en-US</dc:language>
  <cp:lastModifiedBy>Маргарита Владиславовна Смелова</cp:lastModifiedBy>
  <cp:lastPrinted>2020-03-04T14:17:00Z</cp:lastPrinted>
  <dcterms:modified xsi:type="dcterms:W3CDTF">2020-03-06T07:19:00Z</dcterms:modified>
  <cp:revision>2</cp:revision>
  <dc:subject/>
  <dc:title/>
</cp:coreProperties>
</file>