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и сроков направления заявок  на участие в отборе муниципальных образований на предоставление субсидии, а также на предоставление (перечисление) субсидии  в целях  проведения кадастровых работ по обра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 из состава земель сельскохозяйственн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земельных участков из состава земель сельскохозяйственного назначения, утвержденного Постановлением Правительства Ленинградской области от 27.02.2020 № 80 в рамках подпрограммы «Техническая и технологическая модернизация, инновационное развитие» государственной программы Ленинградской области «Развитие сельского хозяйства Ленинградской области», утвержденной Постановлением Правительства Ленинградской области от 29 декабря 2012 года №463, п р и к а з ы в а 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участие в отборе муниципального образования для предоставления субсидии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из  областного  бюджета Ленинградской области согласно приложению №1 к настоящему приказ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направления заявки на участие в отборе муниципального образования для предоставления субсидии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из  областного  бюджета Ленинградской области не позднее 30 календарных дней с даты размещения извещения о проведении отбора на официальном сайте Леноблкомимущества в информационно-телекоммуникационной сети "Интернет"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предоставление (перечисление) субсидии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кадастровых работ 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из состава земель сельскохозяйственного назначения из  областного  бюджета Ленинградской области  согласно приложению №2 к настоящему приказ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Установить срок направления заявки на предоставление (перечисление) субсидии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кадастровых работ 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из  областного  бюджета Ленинградской области не позднее 10 рабочих дней до окончания срока действия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</w:t>
        <w:tab/>
        <w:t xml:space="preserve">    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__ № 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ого образования для предоставления субсидии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из  областного  бюджет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субсидия) на _______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 вовлечения в оборот земель сельскохозяйственного назначения 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по образованию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границы которых не установлены и земель запаса для последующего их перевода в категорию земель сельскохозяйственного назначения (далее – кадастровые работы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98"/>
      </w:tblGrid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кв.м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в _____ г.: ____________ тыс. рублей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адастровых работ в ________ году: 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 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 субсидии бюджетам муниципальных образований Ленинградской области из областного бюджета Ленинградской области  в целях 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счет (обоснование) размера субсидии исходя из значения результата использова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писка из муниципальной программы, предусматривающей проведение кадастровых работ, или проекта правового акта, которым будет утверждена такая муниципальная программа, а также обязательства муниципального образования по утверждению данной муниципальной программы, оформленного за подписью главы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окументы, подтверждающие право муниципального образования распоряжаться земельными участками сельскохозяйственного назначения, землями запаса, в отношении которых планируется проведение кадастровых работ, </w:t>
        <w:br/>
        <w:t xml:space="preserve">с привлечением субсидии из бюджета Ленинградской области (выписки из реестра муниципального имущества, выписки из Единого государственного реестра недвижимости, подтверждающей наличие права муниципальной собственности в отношении указанных земельных участков, или подтверждающей их отнесение к неразграниченной собственности (отсутствие зарегистрированных прав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кументы, подтверждающие наличие на территории муниципального образования реализуемых инвестиционных проектов в сфере развития сельско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окументы, подтверждающие заинтересованность юридических и физических лиц в земельных участках сельскохозяйственного назначения, в отношении которых планируется проведение кадастровых работ, </w:t>
        <w:br/>
        <w:t>с привлечением субсидии из средств областного бюджета Ленинградской области (писем, обращений о предоставлении земельного участка для ведения сельскохозяйственной деятельности, соглашения о намерении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писка о размерах средств, предусмотренных в бюджете муниципального образования, или справки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за подписью главы администрации муниципального образования и руководителя финансового органа муниципального образования (если выписка предоставляется из бюджета муниципального района) или главного бухгалтера (если выписка предоставляется из бюджета посе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я действующего муниципального контракта на проведение кадастровых работ по образовани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емельных участков из состава земель сельскохозяйственного назначения (при наличии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2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.__.20__ № 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(перечисление) субсидии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кадастровых работ 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из состава земель сельскохозяйственного назначения из  областного  бюджета Ленинградской области </w:t>
      </w:r>
      <w:r>
        <w:rPr>
          <w:rFonts w:cs="Times New Roman" w:ascii="Times New Roman" w:hAnsi="Times New Roman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__ год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бюджету муниципального образования_______________________________________________________________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 Ленинград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Единица измерения: рубль, с точностью двух десятичных знаков после запятой</w:t>
      </w:r>
    </w:p>
    <w:tbl>
      <w:tblPr>
        <w:tblW w:w="1049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95"/>
        <w:gridCol w:w="3298"/>
      </w:tblGrid>
      <w:tr>
        <w:trPr>
          <w:trHeight w:val="247" w:hRule="atLeast"/>
        </w:trPr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субсидии, предоставляемой из областного бюджета Ленинградской области бюджету муниципального образования  в соответствии с соглашением, руб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 исходя из потребности в финансовых средствах по заключенным контрактам, руб.               </w:t>
            </w:r>
          </w:p>
        </w:tc>
      </w:tr>
      <w:tr>
        <w:trPr>
          <w:trHeight w:val="247" w:hRule="atLeast"/>
        </w:trPr>
        <w:tc>
          <w:tcPr>
            <w:tcW w:w="7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  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 xml:space="preserve">(подпись)         </w:t>
        <w:tab/>
        <w:t xml:space="preserve">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 20__ года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7"/>
          <w:szCs w:val="27"/>
        </w:rPr>
        <w:t>_____________  __________  ___________________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Cs w:val="27"/>
        </w:rPr>
        <w:t xml:space="preserve">(должность)        </w:t>
        <w:tab/>
        <w:t xml:space="preserve">   (подпись)   </w:t>
        <w:tab/>
        <w:tab/>
        <w:t xml:space="preserve"> (фамилия, инициалы)</w:t>
        <w:tab/>
        <w:t xml:space="preserve">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квизиты финансового (уполномоченного) органа 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7"/>
        </w:rPr>
        <w:t xml:space="preserve">              </w:t>
      </w:r>
      <w:r>
        <w:rPr>
          <w:rFonts w:cs="Times New Roman" w:ascii="Times New Roman" w:hAnsi="Times New Roman"/>
          <w:sz w:val="20"/>
          <w:szCs w:val="27"/>
        </w:rPr>
        <w:tab/>
        <w:tab/>
        <w:tab/>
        <w:tab/>
        <w:t xml:space="preserve">  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, КПП ________________, ОКТМО 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лицевого  счета_____________________,  открытого в  территориальном  отделении  Управления Федерального казначейства по Ленинградской област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 администратора доходов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.</w:t>
      </w:r>
    </w:p>
    <w:sectPr>
      <w:type w:val="nextPage"/>
      <w:pgSz w:w="11906" w:h="16838"/>
      <w:pgMar w:left="850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8:00Z</dcterms:created>
  <dc:creator>Татьяна Витальевна Буркова</dc:creator>
  <dc:description/>
  <dc:language>en-US</dc:language>
  <cp:lastModifiedBy>Анна Юрьевна Двораковская</cp:lastModifiedBy>
  <cp:lastPrinted>2020-03-02T15:38:00Z</cp:lastPrinted>
  <dcterms:modified xsi:type="dcterms:W3CDTF">2020-03-06T09:28:00Z</dcterms:modified>
  <cp:revision>3</cp:revision>
  <dc:subject/>
  <dc:title/>
</cp:coreProperties>
</file>