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ИКАЗ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ЛЕНИНГРАДСКОГО ОБЛАСТНОГО КОМИТЕТА 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 УПРАВЛЕНИЮ ГОСУДАРСТВЕННЫМ ИМУЩЕСТВОМ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______________ №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ормы и сроков направления заявок  на участие в отборе муниципальных образований для предоставления субсидии, а также на предоставление (перечисление) субсидии на  подготовку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и распределения субсидии бюджетам муниципальных образований Ленинградской области из областного бюджета Ленинградской области на подготовку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, утвержденного Постановлением Правительства Ленинградской области от _________№______, п р и к а з ы в а ю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заявки на участие в отборе муниципальных образований для предоставления субсидии на  подготовку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 из  областного  бюджета Ленинградской области согласно приложению №1 к настоящему приказу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направления заявки на  участие в отборе муниципальных образований для предоставления субсидии на  подготовку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 из  областного  бюджета Ленинградской области не позднее 30 календарных дней с даты размещения извещения о проведении отбора на официальном сайте Леноблкомимущества в информационно-телекоммуникационной сети "Интернет"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у заявки на предоставление (перечисление) субсидии на подготовку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 согласно приложению №2 к настоящему приказ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Установить срок направления заявки на предоставление (перечисление) субсидии на подготовку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 не позднее 10 рабочих дней до окончания срока действия соглашения о предоставле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>Контроль за исполнением настоящего приказа возложить на заместителя председателя Ленинградского областного комитета по управлению государственным имуществом Б.В.Яровен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</w:t>
        <w:tab/>
        <w:t xml:space="preserve">            Э.В.Салты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1  к приказу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облкомимущест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__ № ________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орма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го област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тета по упра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ущество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участие в отборе муниципальных образовний для предоставления субсидии на  подготовку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 из  областного  бюджета Ленинградской области на  20____год:  бюджету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 тыс. рублей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тбора в   число   муниципальных   образований    для    предоставления   субсид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т   на   себя   обязательства   по  обеспечению  соответствия  значений показателей,   устанавливаемых   муниципальной   программой   (мероприятием программы),  предусматривающей   подготовку проектов изменений в генеральные планы поселений, следующим значениям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198"/>
      </w:tblGrid>
      <w:tr>
        <w:trPr>
          <w:trHeight w:val="3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использования субсид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зультата использования субсидии, %</w:t>
            </w:r>
          </w:p>
        </w:tc>
      </w:tr>
      <w:tr>
        <w:trPr>
          <w:trHeight w:val="3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оля населенных пунктов, сведения о границах которых внесены в Единый государственный реестр недвижимости в соответствии с требованиями законодательства Российской Федерации, в общем количестве населенных пунктов, входящих в состав муниципального район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_________________________________________________________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нируемые на проведение работ в отношении указанных населенных пунктов  в _____ г.: ____________ тыс. рублей.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ая  планируемая  сумма  затрат  на  проведение работ в _____ г.: ____________ тыс. рублей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            </w:t>
      </w:r>
      <w:r>
        <w:rPr>
          <w:rFonts w:cs="Times New Roman" w:ascii="Times New Roman" w:hAnsi="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тверждает   соответствие   условиям  и  критериям  отбора  муниципальных образований, установленным порядком предоставления и распределения  субсидии бюджетам муниципальных образований Ленинградской области из областного бюджета Ленинградской области  на подготовку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.    Приложение: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- расчет (обоснование) размера субсидии, исходя из значения результата использования субсид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-</w:t>
        <w:tab/>
        <w:t xml:space="preserve">выписка из муниципальной программы, предусматривающей проведение </w:t>
      </w:r>
      <w:r>
        <w:rPr>
          <w:rFonts w:cs="Calibri" w:ascii="Times New Roman" w:hAnsi="Times New Roman"/>
          <w:bCs/>
          <w:sz w:val="28"/>
          <w:szCs w:val="28"/>
          <w:lang w:eastAsia="ru-RU"/>
        </w:rPr>
        <w:t>работ необходимых для внесения сведений в ЕГРН границ населенного пункта</w:t>
      </w:r>
      <w:r>
        <w:rPr>
          <w:rFonts w:cs="Calibri" w:ascii="Times New Roman" w:hAnsi="Times New Roman"/>
          <w:sz w:val="28"/>
          <w:szCs w:val="28"/>
          <w:lang w:eastAsia="ru-RU"/>
        </w:rPr>
        <w:t>, или проект правового акта, которым будет утверждена такая муниципальная программа, а также обязательство муниципального образования по утверждению данной муниципальной программы, оформленное за подписью главы администрац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- выписка о размерах средств, предусмотренных в бюджете муниципального образования, или справка о размере средств, планируемых к выделению из бюджета муниципального образования на исполнение расходных обязательств муниципального образования, в целях софинансирования которых предоставляется субсид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подписью главы администрации муниципального образования и главного бухгалтера</w:t>
      </w:r>
      <w:r>
        <w:rPr>
          <w:rFonts w:cs="Calibri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- информация от муниципального образования о доле населенных пунктов, сведения о границах которых, внесены в ЕГРН, в общем количестве населенных пунктов входящих в состав поселения, оформленное за подписью главы администрац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- выписка уполномоченного органа об отсутствии в ЕГРН сведений о местоположении границ населенных пункт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- информационное письмо о наличии на территории муниципального образования населенных пунктов, в отношении которых не утверждены генпланы, оформленное за подписью главы администрац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- копия действующего муниципального контракта на выполнение работ по описанию местоположения границ населенных пунктов (при наличии)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_________ 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</w:t>
      </w:r>
      <w:r>
        <w:rPr>
          <w:rFonts w:cs="Times New Roman" w:ascii="Times New Roman" w:hAnsi="Times New Roman"/>
          <w:szCs w:val="22"/>
        </w:rPr>
        <w:t>(подпись)             (расшифровка подписи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2  к приказу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облкомимуществ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__.__.20__ № ________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орма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го област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тета по упра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уществом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(перечисление) субсидии на подготовку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 на  20___год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бюджету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го образования Ленинград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Единица измерения: рубль, с точностью двух десятичных знаков после запятой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04"/>
        <w:gridCol w:w="3119"/>
      </w:tblGrid>
      <w:tr>
        <w:trPr>
          <w:trHeight w:val="240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размер субсидии, предоставляемой из областного бюджета Ленинградской области бюджету муниципального образования  в соответствии с соглашением, руб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убсидии исходя из потребности в финансовых средствах по заключенным контрактам, руб.               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7"/>
          <w:szCs w:val="27"/>
        </w:rPr>
        <w:t xml:space="preserve">   _________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7"/>
        </w:rPr>
        <w:t xml:space="preserve">(подпись)         </w:t>
        <w:tab/>
        <w:t xml:space="preserve">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__ 20__ года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7"/>
          <w:szCs w:val="27"/>
        </w:rPr>
        <w:t xml:space="preserve"> _____________  __________  ___________________ 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szCs w:val="27"/>
        </w:rPr>
        <w:t xml:space="preserve">(должность)        </w:t>
        <w:tab/>
        <w:t xml:space="preserve">   (подпись)   </w:t>
        <w:tab/>
        <w:tab/>
        <w:t xml:space="preserve"> (фамилия, инициалы)</w:t>
        <w:tab/>
        <w:t xml:space="preserve">      (телефо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  <w:szCs w:val="27"/>
        </w:rPr>
      </w:pPr>
      <w:r>
        <w:rPr>
          <w:rFonts w:cs="Times New Roman" w:ascii="Times New Roman" w:hAnsi="Times New Roman"/>
          <w:b/>
          <w:sz w:val="20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Реквизиты финансового (уполномоченного) органа муниципального образования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7"/>
        </w:rPr>
        <w:t xml:space="preserve">              </w:t>
      </w:r>
      <w:r>
        <w:rPr>
          <w:rFonts w:cs="Times New Roman" w:ascii="Times New Roman" w:hAnsi="Times New Roman"/>
          <w:sz w:val="20"/>
          <w:szCs w:val="27"/>
        </w:rPr>
        <w:tab/>
        <w:tab/>
        <w:tab/>
        <w:tab/>
        <w:t xml:space="preserve">   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, КПП ________________, ОКТМО 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лицевого  счета_____________________,  открытого в  территориальном  отделении  Управления Федерального казначейства по Ленинградской област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администратора доходов ________________________________________________.</w:t>
      </w:r>
    </w:p>
    <w:p>
      <w:pPr>
        <w:pStyle w:val="ConsPlusNonformat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0" w:right="70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57:00Z</dcterms:created>
  <dc:creator>Татьяна Витальевна Буркова</dc:creator>
  <dc:description/>
  <cp:keywords/>
  <dc:language>en-US</dc:language>
  <cp:lastModifiedBy>Анна Юрьевна Двораковская</cp:lastModifiedBy>
  <cp:lastPrinted>2020-03-04T14:11:00Z</cp:lastPrinted>
  <dcterms:modified xsi:type="dcterms:W3CDTF">2020-03-06T09:15:00Z</dcterms:modified>
  <cp:revision>3</cp:revision>
  <dc:subject/>
  <dc:title/>
</cp:coreProperties>
</file>