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ЛЕНИНГРАДСКОГО ОБЛАСТНОГО КОМИТЕТА </w:t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УПРАВЛЕНИЮ ГОСУДАРСТВЕННЫМ ИМУЩЕСТВОМ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т______________ №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формы и сроков направления заявок на участие в отборе муниципальных образований для предоставления субсидии, а также на предоставление (перечисление)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, утвержденным Постановлением Правительства Ленинградской области от _______№________ в рамках подпрограммы "Обеспечение благоприятного инвестиционного климата в Ленинградской области" государственной программы "Стимулирование экономической активности Ленинградской области", утвержденной постановлением Правительства Ленинградской области от 14 ноября 2013 года  № 394, п р и к а з ы в а 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 участие в отборе  муниципальных образований для предоставления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из областного  бюджета Ленинградской области согласно приложению №1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участие в отборе муниципальных образований для предоставления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из областного  бюджета Ленинградской области не позднее 30 календарных дней с момента размещения объявления о проведении отбора на официальном сайте Леноблкомимущества в информационно-телекоммуникационной сети "Интернет"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на предоставление (перечисление)  субсидии на 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 согласно приложению №2  к настоящему приказу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 направления заявки на предоставление (перечисление) субсидии на 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 не позднее 10 рабочих дней до окончания срока действия соглашения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Контроль за исполнением настоящего приказа возложить на заместителя председателя Ленинградского областного комитета по управлению государственным имуществом Б.В.Яров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 xml:space="preserve"> </w:t>
        <w:tab/>
        <w:t xml:space="preserve">                 Э.В.Салты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1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 участие в отборе муниципальных образований для предоставления субсидии на проведение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 из областного  бюджета Ленинградской области на 20_____год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объеме _______________ 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бора в   число   муниципальных   образований    для    предоставления   субсид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 Ленинградской област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т   на   себя   обязательства   по  обеспечению  соответствия  значений показателей,   устанавливаемых   муниципальной   программой   (мероприятием программы),  предусматривающей  проведение  кадастровых  работ по образованию земельных участков, постановки на государственный кадастровый учет и оформления прав на земельные участки для размещения кладбищ (далее  - кадастровые    работы), следующим значениям результата использования субсидии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3148"/>
      </w:tblGrid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ьзования субсиди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езультата использования субсидии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лощадь земельных участков для размещения кладбищ, расположенных на территории муниципального образования, сведения о местоположении границ которых внесены в Единый государственный реестр недвижимости в текущем году (кв.м.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я кладбищ в муниципальном образовании, сведения о местоположении границ которых внесены в Единый государственный реестр недвижимости в текущем году (%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______________________________________________________________________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ируемые на проведение кадастровых работ  в__________ г.: ____________ тыс. рублей.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щая  планируемая  сумма  затрат  на  проведение кадастровых работ в _______ году: ____________ тыс. рублей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           </w:t>
      </w:r>
      <w:r>
        <w:rPr>
          <w:rFonts w:cs="Times New Roman" w:ascii="Times New Roman" w:hAnsi="Times New Roman"/>
          <w:szCs w:val="22"/>
        </w:rPr>
        <w:t>(наименование муниципального образования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ет   соответствие   условиям  и  критериям  отбора  муниципальных образований, установленным порядком предоставления и распределения субсидии бюджетам муниципальных образований Ленинградской области из областного бюджета Ленинградской области на проведение кадастровых рабо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счет (обоснование) размера субсидии, исходя из значения результата использования субсид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ыписка из муниципальной программы, предусматривающей проведение кадастровых работ, или проект правового акта, которым будет утверждена такая муниципальная программа, а также обязательство муниципального образования по утверждению данной муниципальной программы, оформленное за подписью главы администрации муниципального образова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документы, подтверждающие право муниципального образования распоряжаться земельными участками, в отношении которых планируется проведение кадастровых работ с привлечением субсидии из бюджета Ленинградской области (выписка из реестра муниципального имущества, выписка из Единого государственного реестра недвижимости, подтверждающая наличие права муниципальной собственности в отношении указанных земельных участков, или подтверждающая их отнесение к неразграниченной собственности (отсутствие зарегистрированных прав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ыписка из бюджета муниципального образования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размерах средств, предусмотренных в бюджете муниципального образования, или справка о размере средств, планируемых к выделению из бюджета муниципального образования на исполнение расходных обязательств муниципального образования, в целях софинансирования которых предоставляется субсидия, </w:t>
      </w:r>
      <w:r>
        <w:rPr>
          <w:rFonts w:cs="Times New Roman" w:ascii="Times New Roman" w:hAnsi="Times New Roman"/>
          <w:sz w:val="28"/>
          <w:szCs w:val="28"/>
        </w:rPr>
        <w:t>за подписью главы администрации муниципального образования и руководителя финансового органа муниципального образования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бщение муниципального образования, содержащее сведения о наличии на территории муниципального образования кладбищ,  под которыми земельные участки не оформлены в соответствии с требованиями действующего законодательства, с приложением выписок из единого государственного реестра недвижимости (при налич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правка о территориях, планируемых для размещения кладбищ и мест захоронения, с приложением выписки из документов территориального планир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_________ 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</w:t>
      </w:r>
      <w:r>
        <w:rPr>
          <w:rFonts w:cs="Times New Roman" w:ascii="Times New Roman" w:hAnsi="Times New Roman"/>
          <w:szCs w:val="22"/>
        </w:rPr>
        <w:t>(подпись)             (расшифровка подписи)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2  к приказу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облкомимуществ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__.__.20__ № ________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тета по упра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ом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(перечисление) субсидии на проведение  кадастровых работ с целью образования земельных участков, постановки на государственный кадастровый учет и оформления прав на земельные участки для размещения кладбищ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_____год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го образования Ленинград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Единица измерения: рубль, с точностью двух десятичных знаков после запятой</w:t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04"/>
        <w:gridCol w:w="3119"/>
      </w:tblGrid>
      <w:tr>
        <w:trPr>
          <w:trHeight w:val="24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размер субсидии, предоставляемой из областного бюджета Ленинградской области бюджету муниципального образования  в соответствии с соглашением, руб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 исходя из потребности в финансовых средствах по заключенным контрактам, руб.               </w:t>
            </w:r>
          </w:p>
        </w:tc>
      </w:tr>
      <w:tr>
        <w:trPr>
          <w:trHeight w:val="24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  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7"/>
        </w:rPr>
        <w:t xml:space="preserve">(подпись)         </w:t>
        <w:tab/>
        <w:t xml:space="preserve">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 20__ года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7"/>
          <w:szCs w:val="27"/>
        </w:rPr>
        <w:t xml:space="preserve"> _____________  __________  ___________________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Cs w:val="27"/>
        </w:rPr>
        <w:t xml:space="preserve">(должность)        </w:t>
        <w:tab/>
        <w:t xml:space="preserve">   (подпись)   </w:t>
        <w:tab/>
        <w:tab/>
        <w:t xml:space="preserve"> (фамилия, инициалы)</w:t>
        <w:tab/>
        <w:t xml:space="preserve">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еквизиты финансового (уполномоченного) органа муницип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              </w:t>
      </w:r>
      <w:r>
        <w:rPr>
          <w:rFonts w:cs="Times New Roman" w:ascii="Times New Roman" w:hAnsi="Times New Roman"/>
          <w:sz w:val="20"/>
          <w:szCs w:val="27"/>
        </w:rPr>
        <w:tab/>
        <w:tab/>
        <w:tab/>
        <w:tab/>
        <w:t xml:space="preserve">   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_______________, КПП ________________, ОКТМО 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лицевого  счета_____________________,  открытого в  территориальном  отделении  Управления Федерального казначейства по Ленинградской области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администратора доходов_____________________________________________.</w:t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21:00Z</dcterms:created>
  <dc:creator>Татьяна Витальевна Буркова</dc:creator>
  <dc:description/>
  <cp:keywords/>
  <dc:language>en-US</dc:language>
  <cp:lastModifiedBy>Анна Юрьевна Двораковская</cp:lastModifiedBy>
  <cp:lastPrinted>2020-03-04T14:27:00Z</cp:lastPrinted>
  <dcterms:modified xsi:type="dcterms:W3CDTF">2020-03-06T09:17:00Z</dcterms:modified>
  <cp:revision>3</cp:revision>
  <dc:subject/>
  <dc:title/>
</cp:coreProperties>
</file>