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аксимальной стоимости кадастровых работ по обра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из состава земель сельскохозяйственного назначения в Ленинградской области за 1 гектар в целях предоставления субсидии муниципальным образованиям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субсидии муниципальным образованиям Ленинградской области для определения расчетного объема расходов, необходимого для достижения значений результатов использования субсидии на выполнение 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, 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, утвержденным Постановлением Правительства Ленинградской области от 27.02.2020 № 80, на основании анализа рынк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аксимальную стоимость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в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га  832,84 руб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</w:t>
        <w:tab/>
        <w:t xml:space="preserve">          Э.В.Салтыков</w:t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5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20-03-05T12:39:00Z</cp:lastPrinted>
  <dcterms:modified xsi:type="dcterms:W3CDTF">2020-03-12T14:52:00Z</dcterms:modified>
  <cp:revision>3</cp:revision>
  <dc:subject/>
  <dc:title/>
</cp:coreProperties>
</file>