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Ленингра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нинградской области от 6 августа 2019 года №366 «Об утверждении порядка списания объектов имущественной части казны Ленинградской области и внесении изменения в постановление Правительства Ленинградской области от 23 апреля 2010 года №102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равительства Ленинградской области «О внесении изменений в постановление Правительства Ленинградской области от 6 августа 2019 года №366 «Об утверждении порядка списания объектов имущественной части казны Ленинградской области и внесении изменения в постановление Правительства Ленинградской области от 23 апреля 2010 года №102» (далее – постановление, проект) разработан Ленинградским областным комитетом по управлению государственным имуществом (далее – Леноблкомимущество, комитет) в целях оптимизации процедуры списания государственного имуществ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обходимость внесения изменений продиктована результатами практической реализации Леноблкомимуществом положений постановления Правительства Ленинградской области от 06.08.2019 №366. Изменения вносятся в целях оптимизации процедуры списания и относятся к процессу списания недвижимого имущества, признанного утраченным вследствие невозможности установления его местонахождения (пп. «в» п 2.1 Порядка списания имущественной части казны Ленинградской области), в том числе, если указанные объекты казны не стоят на государственном кадастровом учет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, в случае если в результате комиссионного осмотра объекта недвижимого имущества казны, планируемого к списанию, будет установлен факт его утраты вследствие невозможности установления его местонахождения, проектом предлагается исключить из процедуры его списания необходимость проведения независимой оценки технического состояния такого объекта в целях установления оснований к списанию, а также определения необходимости проведения мероприятий по его ликвидации. При этом в целях подтверждения прекращения существования объекта недвижимого имущества казны, а также снятия с  государственного кадастрового учета, дополнительно к акту осмотра в перечень документов, необходимых для принятия решения о списании объектов имущественной части казны Ленинградской области, включен акт обследования, подготавливаемый в соответствии с требованиями ст. 23 Федерального закона от 13.07.2015 № 218-ФЗ «О государственной регистрации недвижимо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оектом (п.2.4) предлагается не применять процедуру списания в отношении объектов недвижимого имущества казны, которые по результатам проведенного осмотра признаны утраченными вследствие невозможности установления их местонахождения и при этом не поставлены на государственный кадастровый учет (сведения об объекте отсутствуют в Едином государственном реестре недвижимости). В данном случае  Леноблкомимуществом оформляется распоряжение об исключении таких объектов из реестра государственного имущества Ленинградской области с последующим внесением соответствующих изменений  в реестр государственного имущества Ленинградской области и отражением в бюджетном учете выбытия объектов казн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, в связи с определением в результате практического применения Постановления №366, отсутствия необходимости уточнения и закрепления нормативным правовым актом Леноблкомимущества порядка осуществления полномочий комитета по списанию объектов казны в рамках реализации Порядка списания имущественной части казны Ленинградской области, проектом предлагается признать утратившим силу п. 4.1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нятие постановления позволит повысить эффективность проведения процедур, направленных на оптимизацию состава имущественной части казны Ленинградской области, а также снизить финансовую нагрузку, связанную с формированием, содержанием, обеспечением использования и выбытия (списания) объектов казны Ленинградской област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инвестиционной деятель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ым имуществом</w:t>
        <w:tab/>
        <w:tab/>
        <w:tab/>
        <w:t xml:space="preserve">                                 Э.В. Салт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Кравцов М.А. (539-41-17, 47-16)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02:00Z</dcterms:created>
  <dc:creator>Valued Acer Customer</dc:creator>
  <dc:description/>
  <cp:keywords/>
  <dc:language>en-US</dc:language>
  <cp:lastModifiedBy>Михаил Алексеевич Кравцов</cp:lastModifiedBy>
  <cp:lastPrinted>2020-02-19T14:28:00Z</cp:lastPrinted>
  <dcterms:modified xsi:type="dcterms:W3CDTF">2020-03-05T07:40:00Z</dcterms:modified>
  <cp:revision>29</cp:revision>
  <dc:subject/>
  <dc:title/>
</cp:coreProperties>
</file>