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 xml:space="preserve">О предоставлении меры социальной поддержки в виде земельного капитала в Ленинград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остановления Правительства Ленинградской области «</w:t>
      </w:r>
      <w:r>
        <w:rPr>
          <w:b/>
          <w:bCs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едоставлении меры социальной поддержки в виде земельного капитала в Ленинградской области» (далее – проект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 Ленинградским областным комитетом по управлению государственным имуществом (далее – Леноблкомимущество) совместно с комитетом по социальной защите населения Ленинградской области в соответств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о статьей 4-2 областного закона от 17 июля 2018 года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 № 75-оз), в редакции областного закона от 20.12.2019 № 106-оз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»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тьей 4-2 Закона № 75-оз установлено, что в соответствии с Законом № 75-оз гражданам, указанным в частях 1 и 3 статьи 3 Закона № 75-оз, предоставляется право выбора между предоставлением им бесплатно в собственность земельного участка в случаях и в порядке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усмотренных Законом № 75-оз, и предоставлением меры социальной поддержки в виде земельного капитала в Ленинградской области (далее – земельный капитал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земельного капитала устанавливается областным законом об областном бюджете Ленинградской области на очередной финансовый год и на плановый период и подлежит индексации в соответствии с указанным областным закон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земельный капитал подтверждается сертификатом «Земельный капитал в Ленинградской области» (далее – земельный сертификат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емельного сертификата и порядок его предоставления устанавливаются Правительством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апитал предоставляется в соответствии с настоящим законом однократ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апитал в Ленинградской области предоставляется в размере, установленном на дату обращения за его получ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аво на земельный капитал реализуется путем направления средств областного бюджета Ленинградской области на приобретение на территории Ленинградской области гражданами, указанными в частях 1 и 3 статьи 3 Закона № 75-оз, в собственность земельного участка для индивидуального жилищного строительства, ведения личного подсобного хозяйства в границах населенного пункта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 правом возведения жилого дом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бо ведения садоводства для собственных нужд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направления средств земельного капитала устанавливаются Правительством Ленинград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смерти гражданина, получившего земельный сертификат, до реализации им права на земельный капитал указанное право может быть реализовано его супругой (супругом) или законным представителем детей в соответствии с порядком, установленным Правительством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реализовавшие право на земельный капитал, утрачивают право на предоставление земельного участка в собственность бесплатно в соответствии с настоящим област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Резолюции Губернатора Ленинградской области от 27.01.2020 № 022-534/2020 к Служебному документу Леноблкомимуще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22.01.2020 № 04-343/2020, предложения Леноблкомимущества об определении Земельного капитала в Ленинградской области на 2020 год  в размере 350 000 руб. аналогично размеру, установленному в Санкт-Петербурге, согласованы Губернатором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осударственным имуществом</w:t>
        <w:tab/>
        <w:t xml:space="preserve">                                               Э.В. Салтыков</w:t>
        <w:tab/>
        <w:tab/>
        <w:tab/>
        <w:tab/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8:00Z</dcterms:created>
  <dc:creator>Valued Acer Customer</dc:creator>
  <dc:description/>
  <dc:language>en-US</dc:language>
  <cp:lastModifiedBy>Маргарита Владиславовна Смелова</cp:lastModifiedBy>
  <cp:lastPrinted>2020-02-10T15:46:00Z</cp:lastPrinted>
  <dcterms:modified xsi:type="dcterms:W3CDTF">2020-03-05T11:08:00Z</dcterms:modified>
  <cp:revision>2</cp:revision>
  <dc:subject/>
  <dc:title/>
</cp:coreProperties>
</file>