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ПРАВИТЕЛЬСТВА ЛЕНИНГРАДСКОЙ ОБЛАСТ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субсидии  бюджетам муниципальных районов и городского округа Ленинградской области из областного бюджета Ленинградской области на проведение комплексных кадастровых работ в 2020-2021 годах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и распределения субсидии бюджетам муниципальных районов и городского округа Ленинградской области на проведение комплексных кадастровых работ, утвержденного постановлением Правительства Ленинградской области  от 14 ноября 2013 года N 394 "Об утверждении государственной программы Ленинградской области "Стимулирование экономической активности Ленинградской области"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, распределение субсидии утверждается нормативным правовым актом Правительства Ленинградской област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Комитетом рассмотрены заявки муниципальных образований Ленинградской области на участие в конкурсном отборе на проведение комплексных кадастровых работ в 2020 и 2021 годах, осуществлена проверка соответствия муниципальных образований критериям, указанным в </w:t>
      </w:r>
      <w:hyperlink w:anchor="P6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4 Порядка, проверка представления в полном объеме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bCs/>
          <w:sz w:val="28"/>
          <w:szCs w:val="28"/>
        </w:rPr>
        <w:t>5.1 Порядка, произведен конкурсный отбор муниципальных образований и принято решение о предоставлении субсидии муниципальным образованиям, прошедшим конкурсный отбор и признанными побе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енинградского област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  <w:tab/>
        <w:tab/>
        <w:tab/>
        <w:tab/>
        <w:tab/>
        <w:tab/>
        <w:t xml:space="preserve">    Э.В.Салтык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М.З.Дадашева (539-41-38)</w:t>
      </w:r>
    </w:p>
    <w:sectPr>
      <w:type w:val="nextPage"/>
      <w:pgSz w:w="11906" w:h="16838"/>
      <w:pgMar w:left="1247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8:00Z</dcterms:created>
  <dc:creator>Татьяна Витальевна Буркова</dc:creator>
  <dc:description/>
  <cp:keywords/>
  <dc:language>en-US</dc:language>
  <cp:lastModifiedBy>Мадина Залимхановна Дадашева</cp:lastModifiedBy>
  <dcterms:modified xsi:type="dcterms:W3CDTF">2020-04-14T06:37:00Z</dcterms:modified>
  <cp:revision>11</cp:revision>
  <dc:subject/>
  <dc:title/>
</cp:coreProperties>
</file>