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_2020 года №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субсидии  бюджетам муниципальных районов и городского округа Ленинградской области из областного бюджета Ленинградской области на проведение комплексных кадастровых работ в 2020 - 2021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рядком предоставления и распределения субсидии бюджетам муниципальных районов и городского округа Ленинградской области на проведение комплексных кадастровых работ, утвержденного постановлением Правительства Ленинградской области  от 14 ноября 2013 года N 394 "Об утверждении государственной программы Ленинградской области "Стимулирование экономической активности Ленинградской области",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Ленинградской области постановляет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субсидии  бюджетам муниципальных районов и городского округа Ленинград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ластного бюджета Ленинградской области на проведение комплексных кадастровых работ в 2020 - 2021 годах, согласно приложению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Председателя Правительства Ленинградской области – председателя комитета финанс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А.Ю. Дрозден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М.З.Дадашева (539-41-38,4751)</w:t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нинградский областной комитет по управлению государственным имуществом</w:t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</w:t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 бюджетам муниципальных районов и городского округа Ленинградской области из областного бюджета Ленинградской области на проведение комплексных кадастровых работ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-2021 годах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2126"/>
        <w:gridCol w:w="2126"/>
      </w:tblGrid>
      <w:tr>
        <w:trPr>
          <w:trHeight w:val="17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(тыс.руб.)</w:t>
            </w:r>
          </w:p>
        </w:tc>
      </w:tr>
      <w:tr>
        <w:trPr>
          <w:trHeight w:val="6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кситогор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2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4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х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6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орож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хв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97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95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4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09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0:00Z</dcterms:created>
  <dc:creator>Татьяна Витальевна Буркова</dc:creator>
  <dc:description/>
  <cp:keywords/>
  <dc:language>en-US</dc:language>
  <cp:lastModifiedBy>Мадина Залимхановна Дадашева</cp:lastModifiedBy>
  <cp:lastPrinted>2017-12-01T10:18:00Z</cp:lastPrinted>
  <dcterms:modified xsi:type="dcterms:W3CDTF">2020-04-13T17:03:00Z</dcterms:modified>
  <cp:revision>13</cp:revision>
  <dc:subject/>
  <dc:title/>
</cp:coreProperties>
</file>