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спределении субсидии  бюджетам муниципальных образов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в 2020 году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, утвержденным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 (далее – Порядок), распределение субсидии утверждается нормативным правовым актом Правительства Ленинград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Комитетом рассмотрены заявки муниципальных образований Ленинградской области на участие в конкурсном отборе, осуществлена проверка соответствия муниципальных образований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4.1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рядка, проверка представления в полном объем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5.</w:t>
        </w:r>
      </w:hyperlink>
      <w:r>
        <w:rPr>
          <w:rFonts w:cs="Times New Roman" w:ascii="Times New Roman" w:hAnsi="Times New Roman"/>
          <w:bCs/>
          <w:sz w:val="28"/>
          <w:szCs w:val="28"/>
        </w:rPr>
        <w:t>1 Порядка, произведен конкурсный отбор муниципальных образований и принято решение о предоставлении субсидии семи муниципальным образованиям, прошедшим конкурсный отбор и признанными победителями (Распоряжение Леноблкомимущества от 27 марта 2020 года №325). В соответствии с Распоряжением Леноблкомимущества от 13 апреля 2020 года №408 внесено изменение в Распоряжение Леноблкомимущества от 27 марта 2020 года №325 относительно распределения субсидии Ретюнскому сельскому поселению Лу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 xml:space="preserve">    Э.В.Салты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 (539-41-38)</w:t>
      </w:r>
    </w:p>
    <w:sectPr>
      <w:type w:val="nextPage"/>
      <w:pgSz w:w="11906" w:h="16838"/>
      <w:pgMar w:left="1247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7:00Z</dcterms:created>
  <dc:creator>Татьяна Витальевна Буркова</dc:creator>
  <dc:description/>
  <cp:keywords/>
  <dc:language>en-US</dc:language>
  <cp:lastModifiedBy>Мадина Залимхановна Дадашева</cp:lastModifiedBy>
  <dcterms:modified xsi:type="dcterms:W3CDTF">2020-04-13T14:13:00Z</dcterms:modified>
  <cp:revision>8</cp:revision>
  <dc:subject/>
  <dc:title/>
</cp:coreProperties>
</file>