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спределении субсидии  бюджетам муниципальных образов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в 2020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остановляе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и  бюджетам муниципальных образований Ленинградской области из областного бюджет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</w:t>
      </w:r>
      <w:r>
        <w:rPr>
          <w:rFonts w:cs="Times New Roman" w:ascii="Times New Roman" w:hAnsi="Times New Roman"/>
          <w:sz w:val="28"/>
          <w:szCs w:val="28"/>
        </w:rPr>
        <w:t xml:space="preserve"> в 2020 году,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А.Ю. 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 бюджетам муниципальных образований Ленинградской области 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в 2020 год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3685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в 2020 году (тыс.руб.)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гисеппский муниципальный район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лилее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дейнопольский муниципальный район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овщи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оносовский муниципальный район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бунко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жский муниципальный район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тю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зерский муниципальный район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рож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нцевский муниципальный район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т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поль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50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17-12-01T10:18:00Z</cp:lastPrinted>
  <dcterms:modified xsi:type="dcterms:W3CDTF">2020-04-13T13:52:00Z</dcterms:modified>
  <cp:revision>5</cp:revision>
  <dc:subject/>
  <dc:title/>
</cp:coreProperties>
</file>