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 проекту постановления Правительства Ленинградской област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</w:t>
      </w:r>
      <w:r>
        <w:rPr>
          <w:b/>
          <w:bCs/>
          <w:sz w:val="27"/>
          <w:szCs w:val="27"/>
        </w:rPr>
        <w:t>О предоставлении льгот по уплате арендной платы по договорам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 xml:space="preserve">аренды государственного имущества Ленинградской области в условиях ухудшения ситуации в связи с распространением новой коронавирусной инфекции (COVID-19) на территории Ленинградской области»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7"/>
          <w:szCs w:val="27"/>
        </w:rPr>
        <w:t>Проект постановления Правительства Ленинградской области «О предоставлении льгот по уплате арендной платы по договорам аренды государственного имущества Ленинградской области в условиях ухудшения ситуации в связи с распространением новой коронавирусной инфекции (COVID-19) на территории Ленинградской области» (далее – Постановление, проект) разработан Ленинградским областным комитетом по управлению государственным имуществом (далее – Леноблкомимущество) в соответствии с законом Ленинградской области от 27.10.1994 № 6-оз «Устав Ленинградской области», постановлением Правительства РФ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во исполнение пункта 10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  в Ленинградской области на 2020 год, утверждённого распоряжением Губернатора Ленинградской области от 10.04.2020 № 299-рг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ектом предлагается в условиях ухудшения ситуации в связи с распространением новой коронавирусной инфекции в Ленинградской области предоставить в беззаявительном порядке арендаторам – субъектам малого и среднего предпринимательства Ленинградской области отсрочку уплаты арендной платы по договорам аренды государственного имущества Ленинградской области за период с 01.03.2020 по 31.05.2020, с рассрочкой по уплате указанных платежей на срок до 31 декабря 2020 года, на основании обращений арендаторов – субъектов малого и среднего предпринимательства Ленинградской области, осуществляющих деятельность в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освободить их от уплаты арендной платы по договорам аренды государственного имущества  Ленинградской области за период с 01.03.2020 по 31.05.2020 путем заключения дополнительных соглашений к договорам аренды, а также предоставить на основании обращений арендаторов–хозяйствующих субъектов, осуществляющих деятельность в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предоставить им отсрочку уплаты арендной платы по договорам аренды недвижимого государственного имущества Ленинградской области за период с 01.03.2020 по 30.09.2020, с рассрочкой по уплате указанных платежей на срок до 31 декабря 2021 года путем заключения дополнительных соглашений к договорам аренд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разработке проекта учтены положения Постановления Правительства РФ от 03.04.2020 № 439 «Об установлении требований к условиям и срокам отсрочки уплаты арендной платы по договорам аренды недвижимого имущества» и распоряжения Правительства РФ от 19.03.2020 № 670-р «О мерах поддержки субъектов малого и среднего предпринимательства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7"/>
          <w:szCs w:val="27"/>
        </w:rPr>
        <w:t>Проведение процедуры оценки регулирующего воздействия не требуется, поскольку проект направлен на поддержку арендаторов – субъектов малого и среднего предпринимательства Ленинградской области, включенных в единый реестр субъектов малого и среднего предпринимательства, путем предоставления льгот по уплате арендной платы по договорам аренды государственного имущества Ленинградской области.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>Председатель Ленинградского</w:t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 xml:space="preserve">областного комитета по управлению 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осударственным имуществом</w:t>
        <w:tab/>
        <w:tab/>
        <w:tab/>
        <w:tab/>
        <w:tab/>
        <w:t xml:space="preserve">          </w:t>
      </w:r>
      <w:r>
        <w:rPr>
          <w:bCs/>
          <w:sz w:val="27"/>
          <w:szCs w:val="27"/>
          <w:lang w:val="en-US"/>
        </w:rPr>
        <w:t xml:space="preserve">       </w:t>
      </w:r>
      <w:r>
        <w:rPr>
          <w:bCs/>
          <w:sz w:val="27"/>
          <w:szCs w:val="27"/>
        </w:rPr>
        <w:t xml:space="preserve">   Э.В.Салтыков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Кравцов М.А., (539-41-17, 47-16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02:00Z</dcterms:created>
  <dc:creator>Valued Acer Customer</dc:creator>
  <dc:description/>
  <cp:keywords/>
  <dc:language>en-US</dc:language>
  <cp:lastModifiedBy>Михаил Алексеевич Кравцов</cp:lastModifiedBy>
  <cp:lastPrinted>2018-05-10T16:18:00Z</cp:lastPrinted>
  <dcterms:modified xsi:type="dcterms:W3CDTF">2020-04-17T09:46:00Z</dcterms:modified>
  <cp:revision>5</cp:revision>
  <dc:subject/>
  <dc:title/>
</cp:coreProperties>
</file>