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я Перечня должностных лиц Ленинградского областного комитета по управлению государственным имуществом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.4 статьи 28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Ленинградской области от 22.05.2020 № 45-п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органов исполнительной власти Ленинградской области и их должностных лиц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      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ных лиц Ленинградского областного комитета по управлению государственным имуществом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даты его официального опубликования и распространяется на правоотношения, возникшие с 22 ма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риказа возложить на первого заместителя председателя Ленинградского областного комитета по управлению государственным имуществом О.Е.Зинч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</w:t>
        <w:tab/>
        <w:t xml:space="preserve">          Э.В.Салтыков</w:t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5:00Z</dcterms:created>
  <dc:creator>Татьяна Витальевна Буркова</dc:creator>
  <dc:description/>
  <dc:language>en-US</dc:language>
  <cp:lastModifiedBy>Маргарита Владиславовна Смелова</cp:lastModifiedBy>
  <cp:lastPrinted>2020-03-05T13:16:00Z</cp:lastPrinted>
  <dcterms:modified xsi:type="dcterms:W3CDTF">2020-05-22T13:15:00Z</dcterms:modified>
  <cp:revision>2</cp:revision>
  <dc:subject/>
  <dc:title/>
</cp:coreProperties>
</file>