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Ленинградского област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. _____. 2020 № 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 Ленинградского областного комитета по управлению государственным имуществом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чальник отдела формирования и учета земельны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 отдела распоряжения и контроля за использованием земельны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 сектора по землеустройст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ный специалист отдела распоряжения и контроля за использованием государствен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дущий специалист отдела управления активами и приват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6. Ведущий специалист отдела управления активами и приват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4:00Z</dcterms:created>
  <dc:creator>Татьяна Витальевна Буркова</dc:creator>
  <dc:description/>
  <dc:language>en-US</dc:language>
  <cp:lastModifiedBy>Маргарита Владиславовна Смелова</cp:lastModifiedBy>
  <cp:lastPrinted>2019-02-18T16:19:00Z</cp:lastPrinted>
  <dcterms:modified xsi:type="dcterms:W3CDTF">2020-05-22T13:14:00Z</dcterms:modified>
  <cp:revision>2</cp:revision>
  <dc:subject/>
  <dc:title/>
</cp:coreProperties>
</file>