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риказа Ленинградского областного комитета по управлению государственным имуществом</w:t>
      </w:r>
      <w:r>
        <w:rPr/>
        <w:t xml:space="preserve"> </w:t>
      </w:r>
      <w:r>
        <w:rPr>
          <w:sz w:val="28"/>
          <w:szCs w:val="28"/>
        </w:rPr>
        <w:t>от 31 мая 2010 года № 56 «Об утверждении Порядка доступа и выдачи информации из архивов ГУП «Леноблинвентаризация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Федерального закона от 24.07.2007 № 221-ФЗ «О кадастровой деятельности», постановлением Правительства Ленинградской области от 23.04.2010 № 102 «Об утверждении Положения о Ленинградском областном комитете по управлению государственным имуществом», а также с целью приведения в соответствие с действующим законодательством,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риказ Ленинградского областного комитета по управлению государственным имуществом от 31 мая 2010 года № 56 «Об утверждении Порядка доступа и выдачи информации из архивов ГУП «Леноблинвентаризация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Зинченк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</w:t>
        <w:tab/>
        <w:t xml:space="preserve"> </w:t>
        <w:tab/>
        <w:tab/>
        <w:tab/>
        <w:tab/>
        <w:tab/>
        <w:tab/>
        <w:t>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Монахова</dc:creator>
  <dc:description/>
  <cp:keywords/>
  <dc:language>en-US</dc:language>
  <cp:lastModifiedBy>Евгений Андреевич Гуськов</cp:lastModifiedBy>
  <cp:lastPrinted>2018-02-26T09:42:00Z</cp:lastPrinted>
  <dcterms:modified xsi:type="dcterms:W3CDTF">2020-06-05T09:13:00Z</dcterms:modified>
  <cp:revision>3</cp:revision>
  <dc:subject/>
  <dc:title>Выписка</dc:title>
</cp:coreProperties>
</file>