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Ленинград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я в постановление Губернатора Ленинградской области от 18 января 2012 года № 5-пг «Об образовании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</w:t>
      </w:r>
      <w:r>
        <w:rPr>
          <w:rFonts w:eastAsia="Calibri"/>
          <w:sz w:val="28"/>
          <w:szCs w:val="28"/>
          <w:lang w:eastAsia="en-US"/>
        </w:rPr>
        <w:t>постановления Губернатора Ленинградской области «О внесении изменения в постановление Губернатора Ленинградской области от 18 января 2012 года № 5-пг «Об образовании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»</w:t>
      </w:r>
      <w:r>
        <w:rPr>
          <w:sz w:val="28"/>
          <w:szCs w:val="28"/>
        </w:rPr>
        <w:t xml:space="preserve"> разработан Ленинградским областным комитетом по управлению государственным имуществом с целью актуализации состава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 в связи с изменением структуры органов исполнительной власти Ленинградской области, а также с кадровыми изменениями Ленинградского областного комитета по управлению государственным имуществом и Ленинградского областного государственного унитарного предприятия технической инвентаризации и оценки недвижимости,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Ленинградской области "Ленинградское областное учреждение кадастровой оценки", и учитывая письмо комитета градостроительной политики Ленинградской области от 17 декабря 2020 года № 01-07-1743/202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роект постановления Губернатора Ленинградской области не содержит положений, вводящих обязанности, запреты и ограничения для субъектов предпринимательской и инвестиционной деятельности или способствующие их введению и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 заключение об оценке регулирующего воздействия на указанный проект постановления не требу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 xml:space="preserve">  </w:t>
        <w:tab/>
        <w:tab/>
        <w:tab/>
        <w:t xml:space="preserve">                 А.Н. Карельский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Грицко</dc:creator>
  <dc:description/>
  <cp:keywords/>
  <dc:language>en-US</dc:language>
  <cp:lastModifiedBy>Евгений Андреевич Гуськов</cp:lastModifiedBy>
  <cp:lastPrinted>2015-12-21T12:12:00Z</cp:lastPrinted>
  <dcterms:modified xsi:type="dcterms:W3CDTF">2020-12-22T11:02:00Z</dcterms:modified>
  <cp:revision>5</cp:revision>
  <dc:subject/>
  <dc:title>Пояснительная записка</dc:title>
</cp:coreProperties>
</file>