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риложение № 2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 Приказу №______от___________ «О внесении изменений в приказ  Ленинградского  областного комитета по управлению государственным имуществом от 13 марта 2020 года № 5  «Об утверждении формы и сроков направления заявок на участие в отборе  муниципальных образований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ля предоставления субсидии, а также  на предоставление (перечисление) субсидии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на проведение кадастровых работ с целью образования земельных участков, постановки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 государственный кадастровый учет и оформления прав на земельные участки для размещения кладбищ»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 Приказу № 5 от 13 марта 2020 года «Об утверждении формы и сроков направления заявок на участие в отборе муниципальных образований для предоставления субсидии, а также на предоставление (перечисление) субсиди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»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оставление (перечисление) субсидии на проведение  кадастровых работ по образованию земельных участков для размещения кладбищ и постановки их на государственный кадастровый уче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_____год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_________   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7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7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финансового (уполномоченного) органа муниципального образ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7"/>
        </w:rPr>
      </w:pPr>
      <w:r>
        <w:rPr>
          <w:rFonts w:cs="Times New Roman;Times New Roman" w:ascii="Times New Roman;Times New Roman" w:hAnsi="Times New Roman;Times New Roman"/>
          <w:sz w:val="20"/>
          <w:szCs w:val="27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7"/>
        </w:rPr>
      </w:pPr>
      <w:r>
        <w:rPr>
          <w:rFonts w:cs="Times New Roman;Times New Roman" w:ascii="Times New Roman;Times New Roman" w:hAnsi="Times New Roman;Times New Roman"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 лицевого  счета_______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администратора доходов ______________________________________________.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4:00Z</dcterms:created>
  <dc:creator>Татьяна Витальевна Буркова</dc:creator>
  <dc:description/>
  <dc:language>en-US</dc:language>
  <cp:lastModifiedBy>Маргарита Владиславовна Смелова</cp:lastModifiedBy>
  <cp:lastPrinted>2020-03-13T11:31:00Z</cp:lastPrinted>
  <dcterms:modified xsi:type="dcterms:W3CDTF">2021-01-15T08:24:00Z</dcterms:modified>
  <cp:revision>2</cp:revision>
  <dc:subject/>
  <dc:title/>
</cp:coreProperties>
</file>