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О внесении изменений в постановление Правительства Ленинградской области от 28 ноября 2016 года № 451 «Об утверждении Порядка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Правительства Ленинградской области «О внесении изменений в постановление Правительства Ленинградской области от 28 ноября 2016 года № 451 «Об утверждении Порядка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» (далее – Проект, Порядок № 451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работан Ленинградским областным комитетом по управлению государственным имуществом в целях приведения нормативных правовых актов Ленинградской области в соответствие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от 24.12.2020 № 148-оз, в статью 3 областного закона от 11.02.2016 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далее – Закон № 1-оз), внесены изменения, в соответствии с которым часть 1 названной статьи, предусматривающая перечень случаев (критериев), при которых возможно предоставление земельного участка в аренду без проведения торгов для реализации масштабных инвестиционных проектов, дополнена новым пунктом 2.1 содержащим случай реализации масштабного инвестиционного проекта, включенного в документы стратегического планирования Российской Федерации, предполагает объем вложений в приобретение (создание, реконструкцию) объектов основных средств не менее 50000 млн рублей, количество рабочих мест не менее 5000, а также создание объектов жилого и общественно-делового назначения для обеспечения нужд работников в рамках реализации прое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 целях реализации указанных выше положений Закона № 1-оз, Проектом предлагается дополнить Порядок № 451 новым раздело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Порядок определения соответствия проекта критериям, установленным пунктом 2.1 части 1 статьи 3 областного закона», включив в него предоставление инвестором проекта (несколькими инвесторами по направлениям реализации проекта) документов и информации, подтверждающих включение инвестиционного проекта в документы стратегического планирования Российской Федерации,  суммарный объем капитальных вложений в которой составляет не менее 50 000 млн рублей с количеством создаваемых рабочих мест не менее 5 000, а также подтверждающих возможность создания объектов жилого и общественно-делового назначения для обеспечения нужд работников в рамках реализации масштабного прое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роме того, Проектом вносятся изменения в разделы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Порядка № 451 юридико-технического характера, а именно структурные единицы «пункты и подпункты», содержащие ссылки на Закон № 1-оз, заменяются на «части и пункты» соответственно.  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оект устанавливает новые обязанности для субъектов предпринимательской и инвестиционной деятельности, в связи с чем проект подлежит оценке регулирующего воздейств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Ленинград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А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арель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0:00Z</dcterms:created>
  <dc:creator>Valued Acer Customer</dc:creator>
  <dc:description/>
  <dc:language>en-US</dc:language>
  <cp:lastModifiedBy>Маргарита Владиславовна Смелова</cp:lastModifiedBy>
  <cp:lastPrinted>2018-03-13T14:59:00Z</cp:lastPrinted>
  <dcterms:modified xsi:type="dcterms:W3CDTF">2020-12-29T06:20:00Z</dcterms:modified>
  <cp:revision>2</cp:revision>
  <dc:subject/>
  <dc:title/>
</cp:coreProperties>
</file>