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ПОСТАНОВЛЕНИЯ ПРАВИТЕЛЬСТВА ЛЕНИНГРАДСКОЙ ОБЛАСТИ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распределении субсидии  бюджетам муниципальны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ний Ленинградской области из областного бюджета Ленинградской области на проведение кадастровых работ  в целях образования земельных участков для размещ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адбищ и осуществления их государственно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дастрового учета в 2021 году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орядком предоставления и распределения субсидии бюджетам муниципальных образований Ленинградской области из областного бюджета Ленинградской области на проведение кадастровых работ в целях образования земельных участков для размещения кладбищ и осуществления их государственного кадастрового учета, утвержденного постановлением Правительства Ленинградской области от 14.11.2013 N 394 "Об утверждении государственной программы Ленинградской области "Стимулирование экономической активности Ленинградской области" (приложение 10 к государственной программе) (далее - Порядок) распределение субсидии утверждается нормативным правовым актом Правительства Ленинградской област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рядком Комитетом рассмотрены заявки муниципальных образований Ленинградской области на участие в конкурсном отборе, осуществлена проверка соответствия муниципальных образований критериям, указанным в </w:t>
      </w:r>
      <w:hyperlink w:anchor="P6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раздел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4 Порядка, проверка представления в полном объеме документов, указанных в </w:t>
      </w:r>
      <w:hyperlink w:anchor="P9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пункте </w:t>
        </w:r>
      </w:hyperlink>
      <w:r>
        <w:rPr>
          <w:rFonts w:cs="Times New Roman" w:ascii="Times New Roman" w:hAnsi="Times New Roman"/>
          <w:bCs/>
          <w:sz w:val="28"/>
          <w:szCs w:val="28"/>
        </w:rPr>
        <w:t>5.1 Порядка, проведен конкурсный отбор муниципальных образований и с учетом изменений в Порядок, вступивших в силу с 01.01.2021 (постановлением Правительства Ленинградской области от  29.12.2020 N 876),  принято решение о предоставлении субсидии трем муниципальным образованиям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итывая подготовленный комитетом финансов Ленинградской области проект постановления Правительства Ленинградской области «О мерах по реализации в 2021 году областного закона «Об областном бюджете Ленинградской области на 2021 год и на плановый период 2022 и 2023 годов» срок утверждения распределения субсидии в 2021 году установлен </w:t>
      </w:r>
      <w:r>
        <w:rPr>
          <w:rFonts w:cs="Times New Roman" w:ascii="Times New Roman" w:hAnsi="Times New Roman"/>
          <w:b/>
          <w:bCs/>
          <w:sz w:val="28"/>
          <w:szCs w:val="28"/>
        </w:rPr>
        <w:t>до 01.02.202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цедуры оценки регулирующего воздействия не требуется, поскольку проект не затрагивает вопросы предпринимательской и инвестиционной деятельности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Ленинградского областного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по управлению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 имуществом</w:t>
        <w:tab/>
        <w:tab/>
        <w:tab/>
        <w:tab/>
        <w:tab/>
        <w:tab/>
        <w:t>А.Н.Карельский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п. М.З.Дадашева (539-41-38)</w:t>
      </w:r>
    </w:p>
    <w:sectPr>
      <w:type w:val="nextPage"/>
      <w:pgSz w:w="11906" w:h="16838"/>
      <w:pgMar w:left="1247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4:27:00Z</dcterms:created>
  <dc:creator>Татьяна Витальевна Буркова</dc:creator>
  <dc:description/>
  <dc:language>en-US</dc:language>
  <cp:lastModifiedBy>Мадина Залимхановна Дадашева</cp:lastModifiedBy>
  <cp:lastPrinted>2020-08-28T08:33:00Z</cp:lastPrinted>
  <dcterms:modified xsi:type="dcterms:W3CDTF">2021-01-20T06:53:00Z</dcterms:modified>
  <cp:revision>3</cp:revision>
  <dc:subject/>
  <dc:title/>
</cp:coreProperties>
</file>