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Правительства Ленинградской области от 23 апреля 2020 года №239 «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редлагается внести изменение в утвержденное постановлением Правительства Ленинградской области от  23 апреля 2020 года №239 (в редакции постановления  Правительства Ленинградской области от 30.11.2020 № 788) распределение субсидии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носится на основании результата дополнительного отбора заявок  на предоставление субсидий бюджетам муниципальных образований из областного бюджета Ленинградской области на проведение комплексных кадастровых работ  в 2021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орядком определения общего объема средств бюджета Ленинградской области, предусматриваемых на финансирование выполнения комплексных кадастровых работ, и порядка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 от 14 ноября 2013 года №394 "Об утверждении государственной программы Ленинградской области "Стимулирование экономической активности Ленинградской области" (Приложение 9 к государственной программе) (далее – Порядок), а также обращения муниципального образования Выборгский район об отказе от заключения соглашения в 2021 год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дпунктом 1 пункта 6 Порядка основанием для внесения изменений в утвержденное распределение субсидии является, в том числе, распределение объема субсидии, образовавшегося в результате отказа одного или нескольких муниципальных образований от подписания соглаше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вносятся в отношении распределения на 2021 год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менение суммы распределения муниципального образования Бокситогорский муниципальный район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из распределения муниципального образования Выборгский район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енингр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 xml:space="preserve"> </w:t>
        <w:tab/>
        <w:tab/>
        <w:t xml:space="preserve">    Б.В.Яровенко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М.З.Дадашева (539-41-38)</w:t>
      </w:r>
    </w:p>
    <w:sectPr>
      <w:type w:val="nextPage"/>
      <w:pgSz w:w="11906" w:h="16838"/>
      <w:pgMar w:left="124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1:00Z</dcterms:created>
  <dc:creator>Татьяна Витальевна Буркова</dc:creator>
  <dc:description/>
  <dc:language>en-US</dc:language>
  <cp:lastModifiedBy>Мадина Залимхановна Дадашева</cp:lastModifiedBy>
  <cp:lastPrinted>2020-08-26T11:03:00Z</cp:lastPrinted>
  <dcterms:modified xsi:type="dcterms:W3CDTF">2021-02-04T06:35:00Z</dcterms:modified>
  <cp:revision>3</cp:revision>
  <dc:subject/>
  <dc:title/>
</cp:coreProperties>
</file>