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» ______________2020 года №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 от 23 апреля 2020 года №2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распределении субсидии  бюджетам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ов и городского округ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областного бюджет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оведение комплексных кадастровых рабо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0 - 2021 год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рядком определения общего объема средств бюджета Ленинградской области, предусматриваемых на финансирование выполнения комплексных кадастровых работ, и порядка предоставления и распределения субсидии бюджетам муниципальных районов и городского округа Ленинградской области на проведение комплексных кадастровых работ, утвержденным постановлением Правительства Ленинградской области  от 14 ноября 2013 года №394 "Об утверждении государственной программы Ленинградской области "Стимулирование экономической активности Ленинградской области",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о Ленинградской области п о с т а н о в л я е т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Правительства Ленинградской области от 23 апреля 2020 года №239 «О распределении субсидии  бюджетам муниципальных районов и городского округа Ленинградской области из областного бюджета Ленинградской области на проведение комплексных кадастровых работ в 2020 - 2021 годах» изменение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Председателя Правительства Ленинградской области – председателя комитета финансов.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А.Дрозденк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М.З.Дадашева (539-41-38,4751)</w:t>
      </w:r>
    </w:p>
    <w:p>
      <w:pPr>
        <w:sectPr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енинградский областной комитет по управлению государственным имуществом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УТВЕРЖДЕНО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остановлением Правительства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Ленинградской област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23 апреля 2020 года № 239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(в редакции постановления Правительства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Ленинградской области</w:t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приложение)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сидии  бюджетам муниципальных районов и городского округа Ленинградской области из областного бюджета Ленинградской области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ведение комплексных кадастровых работ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-2021 года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212"/>
        <w:gridCol w:w="1383"/>
        <w:gridCol w:w="1384"/>
      </w:tblGrid>
      <w:tr>
        <w:trPr>
          <w:trHeight w:val="69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3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6,0</w:t>
            </w:r>
          </w:p>
        </w:tc>
      </w:tr>
      <w:tr>
        <w:trPr>
          <w:trHeight w:val="5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2,0</w:t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0</w:t>
            </w:r>
          </w:p>
        </w:tc>
      </w:tr>
      <w:tr>
        <w:trPr>
          <w:trHeight w:val="3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0,0</w:t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69,0</w:t>
            </w:r>
          </w:p>
        </w:tc>
      </w:tr>
      <w:tr>
        <w:trPr>
          <w:trHeight w:val="42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7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,0</w:t>
            </w:r>
          </w:p>
        </w:tc>
      </w:tr>
      <w:tr>
        <w:trPr>
          <w:trHeight w:val="515" w:hRule="atLeast"/>
        </w:trPr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8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0,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09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1:00Z</dcterms:created>
  <dc:creator>Татьяна Витальевна Буркова</dc:creator>
  <dc:description/>
  <cp:keywords/>
  <dc:language>en-US</dc:language>
  <cp:lastModifiedBy>Мадина Залимхановна Дадашева</cp:lastModifiedBy>
  <cp:lastPrinted>2020-07-20T09:52:00Z</cp:lastPrinted>
  <dcterms:modified xsi:type="dcterms:W3CDTF">2021-02-04T07:32:00Z</dcterms:modified>
  <cp:revision>8</cp:revision>
  <dc:subject/>
  <dc:title/>
</cp:coreProperties>
</file>