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еречень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утвержденный приказом Ленинградского областного комитета по управлению государственным имуществом от 19 января 2009 года № 1, изложив его в редакции согласно приложению к 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заместителя председателя Ленинградского областного комитета по управлению государственным имуществом Л.Г.Приказ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А.Н. Карель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9:00Z</dcterms:created>
  <dc:creator>Монахова</dc:creator>
  <dc:description/>
  <dc:language>en-US</dc:language>
  <cp:lastModifiedBy>Маргарита Владиславовна Смелова</cp:lastModifiedBy>
  <cp:lastPrinted>2020-09-24T17:31:00Z</cp:lastPrinted>
  <dcterms:modified xsi:type="dcterms:W3CDTF">2021-03-23T10:39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