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субсидии  бюджетам муниципальных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й Ленинградской области из областного бюджета Ленинградской област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у проектов изменений 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еральные планы поселений, необходимых для внесения сведени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стоположении границ населенных пунктов в Едины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й реестр недвижимо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 год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и распределения субсидии бюджетам муниципальных образований 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утвержденным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 (Приложение 8 к государственной программе (далее – Порядок), распределение субсидии утверждается нормативным правовым актом Правительства Ленинградской област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одпункта 1 пункта 4.1 Порядка Ленинградским областным комитетом по управлению государственным имуществом издано  Распоряжение от 08.04.2021 № 581 «</w:t>
      </w:r>
      <w:r>
        <w:rPr>
          <w:rFonts w:cs="Times New Roman" w:ascii="Times New Roman" w:hAnsi="Times New Roman"/>
          <w:sz w:val="28"/>
          <w:szCs w:val="28"/>
        </w:rPr>
        <w:t>О распределении субсидии среди муниципальных образований, прошедших конкурсный отбор в отчетном году и имеющих неисполненные муниципальные контракты, с целью завершения работ по муниципальным контрактам, исполнение которых переносится на следующий финансовый год, без проведения дополнительного конкурсного отбора заявок муниципальных образований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>принято решение о распределении муниципальному образованию Морозовское городское поселение Всеволожского муниципального района Ленинградской области субсидии в объеме 359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А.Н.Карель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 (539-41-38)</w:t>
      </w:r>
    </w:p>
    <w:sectPr>
      <w:type w:val="nextPage"/>
      <w:pgSz w:w="11906" w:h="16838"/>
      <w:pgMar w:left="1247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8:00Z</dcterms:created>
  <dc:creator>Татьяна Витальевна Буркова</dc:creator>
  <dc:description/>
  <cp:keywords/>
  <dc:language>en-US</dc:language>
  <cp:lastModifiedBy>Мадина Залимхановна Дадашева</cp:lastModifiedBy>
  <dcterms:modified xsi:type="dcterms:W3CDTF">2021-04-12T06:07:00Z</dcterms:modified>
  <cp:revision>7</cp:revision>
  <dc:subject/>
  <dc:title/>
</cp:coreProperties>
</file>