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Ленинград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от 26 июня 2020 года № 445 «Об утверждении Порядка предоставления субсидии из областного бюджета Ленинградской области юридическим лицам, действующим в форме государственных унитарных предприятий, на возмещение затрат по арендной плате за земельные участки, на которых осуществляется строительство объектов государственной собственности Ленинград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остановления Правительства Ленинградской области «О внесении изменений в постановление Правительства Ленинградской области от 26 июня 2020 года № 445 «Об утверждении Порядка предоставления субсидии из областного бюджета Ленинградской области юридическим лицам, действующим в форме государственных унитарных предприятий, на возмещение затрат по арендной плате за земельные участки, на которых осуществляется строительство объектов государственной собственности Ленинградской области» (далее – проект, Постановление № 445, Порядок предоставления субсидий) разработан Ленинградским областным комитетом по управлению государственным имуществом (далее – Леноблкомимущество, комитет) в целях приведения Порядка предоставления субсидии в соответствие с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Постановление № 1492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этих целях, в частности, проектом предлагается дополнить преамбулу Постановления № 445 ссылкой на Постановление № 149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ые изменения вносятся в утвержденный Постановлением № 445 Порядок предоставления субсид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ел 1 Порядка предоставления субсидии (общие положения) дополнен указанием на необходимость размещения сведений о субсидии на едином портале бюджетной системы Российской Федерации в информационно-телекоммуникационной сети «Интернет» в разделе «Бюджет» (п.1.5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2.1 Порядка</w:t>
      </w:r>
      <w:r>
        <w:rPr/>
        <w:t xml:space="preserve"> </w:t>
      </w:r>
      <w:r>
        <w:rPr>
          <w:bCs/>
          <w:sz w:val="28"/>
          <w:szCs w:val="28"/>
        </w:rPr>
        <w:t>предоставления субсидии (перечень условий, которым должен соответствовать получатель субсидии) предлагается дополнить условием отсутствия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</w:t>
      </w:r>
      <w:r>
        <w:rPr/>
        <w:t xml:space="preserve"> </w:t>
      </w:r>
      <w:r>
        <w:rPr>
          <w:bCs/>
          <w:sz w:val="28"/>
          <w:szCs w:val="28"/>
        </w:rPr>
        <w:t>а также заменить по тексту пункта 2.1 слова «получатель субсидии» словами «участник отбор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ункт 2.10 Порядка предоставления субсидии дополняется указанием способа проведения отбора (запрос предложений), а также срока приема заявлений юридических лиц - участников отбора (30 календарных дней, следующих за днем размещения объявления о проведении отбор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ункты 2.11, 2.16 и 2.17 Порядка предоставления субсидии изложены в новой редакции, а в пункты 2.12, 2.15 и 2.18 внесены изменения в соответствии с требованиями пунктов 4-5 приложения к Постановлению № 1492 в части регламентации порядка проведения отбора, а также условий и порядка предоставления субсидии. В этих же целях Порядок предоставления субсидии предлагается дополнить пунктом 2.16.1 с указанием оснований для отказа в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ункт 3.1 раздела 3 приведен в соответствие с положениями п. 6 приложения к Постановлению № 1492 в части требований к отчетности, в связи с чем предлагается признать утратившим силу приложение к Порядку (форма отчета о достижении показателей результативности предоставления субсидии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в рамках технических правок проектом предлагается по тексту Порядка предоставления субсидии слова «комитет государственного финансового контроля» заменить словами «Контрольный комитет Губернатор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цедуры оценки регулирующего воздействия не требуется, поскольку проект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областного бюджета Ленинград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едседатель Ленинградск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ым имуществом</w:t>
        <w:tab/>
        <w:tab/>
        <w:tab/>
        <w:t xml:space="preserve">                             А.Н. Кар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 Кравцов М.А. (539-41-17, 47-16)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2:00Z</dcterms:created>
  <dc:creator>Valued Acer Customer</dc:creator>
  <dc:description/>
  <cp:keywords/>
  <dc:language>en-US</dc:language>
  <cp:lastModifiedBy>Михаил Алексеевич Кравцов</cp:lastModifiedBy>
  <cp:lastPrinted>2020-02-19T14:28:00Z</cp:lastPrinted>
  <dcterms:modified xsi:type="dcterms:W3CDTF">2021-05-20T06:37:00Z</dcterms:modified>
  <cp:revision>33</cp:revision>
  <dc:subject/>
  <dc:title/>
</cp:coreProperties>
</file>