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 проекту постановления Губернатора Ленинградской обла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О памятном знаке Ленинградской области «30 лет со дня создания Ленинградского областного комитета по управлению государственным имуществом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  <w:lang w:eastAsia="en-US"/>
        </w:rPr>
        <w:t xml:space="preserve">Проект постановления Губернатора Ленинградской области «О памятном знаке Ленинградской области «30 лет со дня создания Ленинградского областного комитета по управлению государственным имуществом» (далее - Проект) подготовлен </w:t>
      </w:r>
      <w:r>
        <w:rPr>
          <w:sz w:val="28"/>
          <w:szCs w:val="28"/>
        </w:rPr>
        <w:t xml:space="preserve">в соответствии со статьей 1 областного закона от 11 декабря 2007        № 174-оз «О правовых актах Ленинградской области» </w:t>
      </w:r>
      <w:r>
        <w:rPr>
          <w:rStyle w:val="FontStyle16"/>
          <w:sz w:val="28"/>
          <w:szCs w:val="28"/>
          <w:lang w:eastAsia="en-US"/>
        </w:rPr>
        <w:t>Ленинградским областным комитетом по управлению государственным имуществом (далее – Леноблкомимущество) в</w:t>
      </w:r>
      <w:r>
        <w:rPr>
          <w:sz w:val="28"/>
          <w:szCs w:val="28"/>
        </w:rPr>
        <w:t xml:space="preserve"> ознаменование 30-летия со дня создания Леноблкомимущества и в целях поощрения граждан за вклад в становление и развитие на территории Ленинградской области системы управления и распоряжения государственным имуществом Ленинградской области.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>
          <w:rStyle w:val="FontStyle16"/>
          <w:sz w:val="28"/>
          <w:szCs w:val="28"/>
          <w:lang w:eastAsia="en-US"/>
        </w:rPr>
      </w:pPr>
      <w:r>
        <w:rPr>
          <w:rStyle w:val="FontStyle16"/>
          <w:sz w:val="28"/>
          <w:szCs w:val="28"/>
          <w:lang w:eastAsia="en-US"/>
        </w:rPr>
        <w:t xml:space="preserve">Проектом предусматривается учреждение памятного знака Ленинградской области «30 лет со дня создания Ленинградского областного комитета по управлению государственным имуществом» (далее – Памятный знак), а также утверждение Положения о Памятном знаке, описания Памятного знака, удостоверения и футляра к нему, эскиза Памятного знака, образца бланка удостоверения к Памятному знаку, форм документов, необходимых для представления к награждению Памятным знаком. 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/>
      </w:pPr>
      <w:r>
        <w:rPr>
          <w:rStyle w:val="FontStyle16"/>
          <w:sz w:val="28"/>
          <w:szCs w:val="28"/>
          <w:lang w:eastAsia="en-US"/>
        </w:rPr>
        <w:t>Ленинградский областной комитет по управлению государственным имуществом создан 30 января 1991 года р</w:t>
      </w:r>
      <w:r>
        <w:rPr>
          <w:sz w:val="28"/>
          <w:szCs w:val="28"/>
        </w:rPr>
        <w:t xml:space="preserve">ешением шестой сессии Ленинградского областного совета народных депутатов двадцать первого созыв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 момента создания Леноблкомимущество решает различные задачи высокой степени важности и сложности – от обеспечения процесса перехода Ленинградской области к рыночной экономике и гармонизации земельно-имущественных отношений в регионе</w:t>
      </w:r>
      <w:r>
        <w:rPr/>
        <w:t xml:space="preserve"> </w:t>
      </w:r>
      <w:r>
        <w:rPr>
          <w:sz w:val="28"/>
          <w:szCs w:val="28"/>
        </w:rPr>
        <w:t xml:space="preserve">до внесения в ЕГРН сведений о границах между Ленинградской областью и смежными субъектами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определено, что Памятным знаком может быть награждено не более 50 челове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изготовлением Памятного знака, удостоверений и футляров к Памятному знаку составят 46 750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изготовления необходимого количества Памятных знаков, бланков удостоверений и футляров планируется осуществить в пределах бюджетных ассигнований, предусмотренных Управлению делами Правительства Ленинград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настоящее время Леноблкомимущество </w:t>
      </w:r>
      <w:r>
        <w:rPr>
          <w:rFonts w:eastAsia="Calibri"/>
          <w:sz w:val="28"/>
          <w:szCs w:val="28"/>
        </w:rPr>
        <w:t>является отраслевым органом исполнительной власти Ленинградской области, осуществляющим в пределах компетенции, установленной Правительством Ленинградской области, полномочия по реализации государственной политики в сфере управления и распоряжения государственным имуществом Ленинградской области, а также отдельные полномочия субъекта Российской Федерации - Ленинградской области в сфере земельных отнош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16"/>
          <w:sz w:val="28"/>
          <w:szCs w:val="28"/>
          <w:lang w:eastAsia="en-US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>
          <w:rStyle w:val="FontStyle16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FontStyle16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FontStyle16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Ленинград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комитета по управлени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имуществом </w:t>
        <w:tab/>
        <w:tab/>
        <w:tab/>
        <w:tab/>
        <w:tab/>
        <w:tab/>
        <w:t xml:space="preserve">     А.Н. Карельский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1" w:hanging="0"/>
      <w:jc w:val="center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9:00Z</dcterms:created>
  <dc:creator>Анастасия Владимировна Неверова</dc:creator>
  <dc:description/>
  <cp:keywords/>
  <dc:language>en-US</dc:language>
  <cp:lastModifiedBy>Михаил Алексеевич Кравцов</cp:lastModifiedBy>
  <cp:lastPrinted>2019-11-20T15:50:00Z</cp:lastPrinted>
  <dcterms:modified xsi:type="dcterms:W3CDTF">2021-05-24T09:19:00Z</dcterms:modified>
  <cp:revision>7</cp:revision>
  <dc:subject/>
  <dc:title/>
</cp:coreProperties>
</file>