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ИКАЗ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ЛЕНИНГРАДСКОГО ОБЛАСТНОГО КОМИТЕТА 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 УПРАВЛЕНИЮ ГОСУДАРСТВЕННЫМ ИМУЩЕСТВОМ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______________ №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Ленинградского областного комит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управлению государственным имуществом от 13 марта 2020 года №4 «Об утверждении формы и сроков направления заявок  на участие в отборе муниципальных образований на предоставление субсидии, а также на предоставление (перечисление) субсидии  в целях  проведения кадастровых работ по образова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ых участков из состава земель сельскохозяйственного назначени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Ленинградского областного комитета по управлению государственным имуществом в соответствие с законодательством, п р и к а з ы в а ю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Ленинградского областного комитета по управлению государственным имуществом от 13 марта 2020 года №4 «Об утверждении формы и сроков направления заявок  на участие в отборе муниципальных образований на предоставление субсидии, а также на предоставление (перечисление) субсидии  в целях  проведения кадастровых работ по образованию земельных участков из состава земель сельскохозяйственного назначения» (далее – приказ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амбулу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соответствии с Порядком предоставления и распределения субсидии бюджетам муниципальных образований Ленинградской области из областного бюджета Ленинградской области в целях проведения кадастровых работ по образованию земельных участков из состава земель сельскохозяйственного назначения в рамках подпрограммы «Техническая и технологическая модернизация, инновационное развитие», утвержденной постановлением Правительства Ленинградской области от 29 декабря 2012 года №463</w:t>
      </w:r>
      <w:r>
        <w:rPr>
          <w:rFonts w:eastAsia="Calibri"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государственной программе Ленинградской области "Развитие сельского хозяйства Ленинградской области", п р и к а з ы в а ю: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№ 1 к приказу изложить в редакции согласно приложению к настоящему приказ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Контроль за исполнением настоящего приказа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ab/>
        <w:t xml:space="preserve"> </w:t>
        <w:tab/>
        <w:t xml:space="preserve">        А.Н.Карельск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ложение  к приказу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Леноблкомимуществ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от ________ 2021 г. № 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1 к приказу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</w:rPr>
        <w:t>Леноблкомимущества от 13 марта 2020 года №4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«Об утверждении формы и сроков направления заявок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на участие в отборе муниципальных образований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предоставление субсидии, а также на предоставл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перечисление) субсидии  в целях  провед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кадастровых работ по образованию земельных участ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из состава земель сельскохозяйственного назначения»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Ленинградского областного комитета по управлению государственным имуществом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 участие в отборе муниципального образования для предоставления субсидии в целях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я кадастровых работ по образов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 из состава земель сельскохозяйственного назначения из  областного  бюджета Ленинград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-субсидия) на ____________год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ъеме _______________ тыс. рублей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бора в   число   муниципальных   образований    для  предоставления   субсидии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т   на   себя   обязательства   по  обеспечению  соответствия  значений показателей,   устанавливаемых   муниципальной   программой   (мероприятием программы),  предусматривающей  проведение  кадастровых  работ по образованию земельных участков из состава земель сельскохозяйственного назначения, находящихся или относящихся к собственности муниципального образования и (или) земель сельскохозяйственного назначения, расположенных на территории поселений муниципального образования, государственная собственность на которые не разграничена, в том числе предоставленных в аренду, безвозмездное пользование или постоянное (бессрочное) пользование, сведения о местоположении границ которых внесены в Единый государственный реестр недвижимости в текущем году, и земель запаса для последующего их перевода в категорию земель сельскохозяйственного назначения (далее – кадастровые работы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3049"/>
      </w:tblGrid>
      <w:tr>
        <w:trPr>
          <w:trHeight w:val="345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использования субсид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зультата использования субсидии, кв.м</w:t>
            </w:r>
          </w:p>
        </w:tc>
      </w:tr>
      <w:tr>
        <w:trPr>
          <w:trHeight w:val="345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ощадь земельных участков из состава земель сельскохозяйственного назначения, находящихся или относящихся к собственности муниципального образования и (или) земель сельскохозяйственного назначения, расположенных на территории поселений муниципального образования, государственная собственность на которые не разграничена, в том числе предоставленных в аренду, безвозмездное пользование или постоянное (бессрочное) пользование, сведения о местоположении границ которых внесены в Единый государственный реестр недвижимости в текущем году, и земель запаса для последующего их перевода в категорию земель сельскохозяйственного назнач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_________________________________________________________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на проведение кадастровых работ в _____ г.: ____________ тыс. рублей.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ая  планируемая  сумма  затрат  на  проведение кадастровых работ в ________ году: ____________ тыс. рублей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          </w:t>
      </w:r>
      <w:r>
        <w:rPr>
          <w:rFonts w:cs="Times New Roman" w:ascii="Times New Roman" w:hAnsi="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дтверждает   соответствие   условиям  и  критериям  отбора  муниципальных образований, установленным порядком предоставления и распределения  субсидии бюджетам муниципальных образований Ленинградской области из областного бюджета Ленинградской области  в целях проведения кадастровых работ по образов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 из состава земель сельскохозяйственного назначения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расчет (обоснование) размера субсидии исходя из значения результата использования субсид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ыписка из муниципальной программы, предусматривающей проведение кадастровых работ, или проект правового акта, которым будет утверждена такая муниципальная программа, а также обязательства муниципального образования по утверждению данной муниципальной программы, оформленного за подписью главы администрац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документы, подтверждающие право муниципального образования распоряжаться земельными участками сельскохозяйственного назначения, землями запаса, в отношении которых планируется проведение кадастровых работ, с привлечением субсидии из бюджета Ленинградской области (выписки из реестра муниципального имущества, выписки из Единого государственного реестра недвижимости, подтверждающей наличие права муниципальной собственности в отношении указанных земельных участков, или подтверждающей их отнесение к неразграниченной собственности (отсутствие зарегистрированных прав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документы, подтверждающие наличие на территории муниципального образования реализуемых инвестиционных проектов в сфере развития сельско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документы, подтверждающие заинтересованность юридических и физических лиц в земельных участках сельскохозяйственного назначения, в отношении которых планируется проведение кадастровых работ, </w:t>
        <w:br/>
        <w:t>с привлечением субсидии из средств областного бюджета Ленинградской области (писем, обращений о предоставлении земельного участка для ведения сельскохозяйственной деятельности, соглашения о намерении и др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ыписка о размерах средств, предусмотренных в бюджете муниципального образования, или справки о размере средств, планируемых к выделению из бюджета муниципального образования на исполнение расходных обязательств муниципального образования, в целях софинансирования которых предоставляется субсидия, за подписью главы администрации муниципального образования и руководителя финансового органа муниципального образования (если выписка предоставляется из бюджета муниципального района) или главного бухгалтера (если выписка предоставляется из бюджета поселе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копия действующего муниципального контракта на проведение кадастровых работ по образованию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емельных участков из состава земель сельскохозяйственного назначения (при наличии)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_________ 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</w:t>
      </w:r>
      <w:r>
        <w:rPr>
          <w:rFonts w:cs="Times New Roman" w:ascii="Times New Roman" w:hAnsi="Times New Roman"/>
          <w:szCs w:val="22"/>
        </w:rPr>
        <w:t>(подпись)             (расшифровка подписи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9:00Z</dcterms:created>
  <dc:creator>Татьяна Витальевна Буркова</dc:creator>
  <dc:description/>
  <cp:keywords/>
  <dc:language>en-US</dc:language>
  <cp:lastModifiedBy>Мадина Залимхановна Дадашева</cp:lastModifiedBy>
  <cp:lastPrinted>2020-03-02T15:38:00Z</cp:lastPrinted>
  <dcterms:modified xsi:type="dcterms:W3CDTF">2021-06-03T07:56:00Z</dcterms:modified>
  <cp:revision>5</cp:revision>
  <dc:subject/>
  <dc:title/>
</cp:coreProperties>
</file>