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Правительства Ленинградской области «О внесении изменений в постановление Правительства Ленинградской области от 14 ноября 2013 года №394  «Об утверждении государственной программы Ленинградской области «Стимулирование экономической активности Ленинградской области»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2.12.2020 N 445-ФЗ «О внесении изменений в отдельные законодательные акты Российской Федерации» (вступил в силу с 23.03.2021) внесены изменения в Федеральный закон от 24 июля 2007 года №221-ФЗ «О кадастровой деятельности» (далее - Федеральный закон №221-ФЗ), в том числе, затрагивающие требования к формированию, предоставлению и распределению субсидий из бюджета субъекта Российской Федерации местным бюджетам на выполнение комплексных кадастровых работ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ункту 3 статьи 42.2 Федерального закона №221-ФЗ распределение субсидий местным бюджетам из бюджета субъекта Российской Федерации между бюджетами муниципальных образований утверждается законом субъекта Российской Федерации о бюджете субъекта Российской Федерации на очередной финансовый год и плановый период. В этой связи, а также с учетом изменений, внесенных в Правила предоставления субсидий местным бюджетам из областного бюджета Ленинградской области, утвержденные постановлением Правительства Ленинградской области от 20.07.2016 N 257 (ред. от 25.02.2021) предлагается в приложение 9 к государственной программе внести следующие изменени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зложить в следующей редакции: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предоставления и распределения субсидии бюджетам муниципальных районов и городского округа Ленинградской области на проведение комплексных кадастровых работ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.1 изложить в следующей редакции: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Настоящий Порядок устанавливает цели, условия и порядок  предоставления субсидии из областного бюджета Ленинградской области бюджетам муниципальных районов и городского округа (далее - муниципальные образования) на проведение комплексных кадастровых работ в соответствии с Федеральным законом от 24 июля 2007 года №221-ФЗ «О кадастровой деятельности» (далее – Федеральный закон №221-ФЗ) в рамках подпрограммы «Обеспечение благоприятного инвестиционного климата в Ленинградской области» (далее - субсидия).»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6.1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 Субсидия распределяется между муниципальными образованиями исходя из расчетного объема средств, необходимого для достижения значений результатов использования субсидии,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РО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x У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i - объем субсидии бюджету i-го муниципального образования (рассчитывается в тысячах рублей с округлением до целых тысяч рублей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расчетный объем расходов, необходимый для достижения значений результатов использования субсидии i-м муниципальным образованием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редельный уровень софинансирования для i-го муниципального образова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i = Si x Ri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- площадь земельных участков, входящих в кадастровые кварталы, включенные в перечень на территории муниципального образова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 - стоимость комплексных кадастровых работ за 1 га определяется в соответствии с заявкой муниципального образования, но не более максимальной стоимости комплексных кадастров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стоимость комплексных кадастровых работ устанавливается нормативным правовым актом Комитета в целях предоставления субсидии и не влечет изменения фактической стоимости комплексных кадастровых работ, определяемой в соответствии с действующим законодательство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уровень софинансирования на очередной год и на плановый период устанавливается распоряжением Правительства Ленинградской области.»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2 изложить в следующей редакции: «5.2. Извещение о проведении отбора для предоставления субсидии размещается на официальном сайте Комитета в информационно-телекоммуникационной сети "Интернет" (далее - извещение, сеть "Интернет") не менее чем за три рабочих дня до даты начала приема заявок. Срок приема заявок не может быть менее трех календарных дней и более 30 календарных дней с момента размещения извещения. Конкретные сроки приема заявок определяются правовым актом Комитета и указываются в извещении.»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6.2 изложить в следующей редакции: «6.2. Распределение субсидии утверждается областным законом об областном бюджете на очередной финансовый год и на плановый период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6.4. признать утратившим сил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пункта 6.5. второй абзац и  изложить пункт 6.5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6.5.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 пункта 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в случае увеличения бюджетных ассигнований областного бюджета, предусмотренных на предоставление субсидии, за исключением случа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5 пункта 6.3</w:t>
        </w:r>
      </w:hyperlink>
      <w:r>
        <w:rPr>
          <w:rFonts w:cs="Times New Roman" w:ascii="Times New Roman" w:hAnsi="Times New Roman"/>
          <w:sz w:val="28"/>
          <w:szCs w:val="28"/>
        </w:rPr>
        <w:t>, Комитет проводит дополнительный отбор заявок муниципальных образований в соответствии с настоящим Порядком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7.3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исление субсидии осуществляется исходя из потребности в оплате денежных обязательств по расходам муниципального образования, источником финансового обеспечения которых является субсидия, на основании платежного документа, представленного муниципальным образованием в Комитет посредством использования информационной системы «Управление бюджетным процессом Ленинградской области» с одновременным приложением документов, подтверждающих потребность в осуществлении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и формы документов, подтверждающих потребность в осуществлении расходов за счет средств субсидии, определяются Соглашением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7.4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отсутствии замечаний по представленным документам средства субсидии подлежат перечислению Комитетом на единый счет местного бюджета, открытый финансовому органу соответствующего муниципального образования в Управлении Федерального казначейства по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и из областного бюджета местному бюджету в пределах суммы, необходимой для оплаты денежных обязательств получателя средств местного бюджета, соответствующих целям предоставления субсидии, осуществляется Комитетом не позднее 5-го рабочего дня с даты поступления оформленного надлежащим образом платежного документа.»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аздел 7 пунктом 7.10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0. Принятие Комитетом решения о подтверждении потребности в текущем финансовом году в остатках субсидии, предоставленной в отчетном году, допускается однократно в течение срока действия соглашения»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указанные изменения в Федеральный закон №221-ФЗ вступили в силу в текущем  финансовом году и распределение на 2021 год субсидии бюджетам муниципальных районов и городского округа Ленинградской области из областного бюджета Ленинградской области на проведение комплексных кадастровых работ утверждено постановлением Правительства Ленинградской области от 23.04.2020 №239, предлагается распространить действие настоящих изменений на  правоотношения, возникшие  с 1 января 2022 года. 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проекта областного закона «Об областном бюджете Ленинградской области на 2022 год и на плановый период 2023 и 2024 годов» Леноблкомимуществом подготовлены предложения с учетом изменений в  Федеральный закон №221-ФЗ в части утверждения распределения субсидии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247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AB923F22C46AB7FB09F505BA25FCCB8A94683FD5910718BFA7A005B8A23491A6AABD845D725BA4D0642E6013143854B6AF98A45BD22C1DhEp3L" TargetMode="External"/><Relationship Id="rId3" Type="http://schemas.openxmlformats.org/officeDocument/2006/relationships/hyperlink" Target="consultantplus://offline/ref=CDAB923F22C46AB7FB09F505BA25FCCB8A94683FD5910718BFA7A005B8A23491A6AABD845D795CA1D2642E6013143854B6AF98A45BD22C1DhEp3L" TargetMode="External"/><Relationship Id="rId4" Type="http://schemas.openxmlformats.org/officeDocument/2006/relationships/hyperlink" Target="consultantplus://offline/ref=CDAB923F22C46AB7FB09F505BA25FCCB8A94683FD5910718BFA7A005B8A23491A6AABD845E7F55A0D3642E6013143854B6AF98A45BD22C1DhEp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45:00Z</dcterms:created>
  <dc:creator>Татьяна Витальевна Буркова</dc:creator>
  <dc:description/>
  <dc:language>en-US</dc:language>
  <cp:lastModifiedBy>Маргарита Владиславовна Смелова</cp:lastModifiedBy>
  <cp:lastPrinted>2020-08-26T11:03:00Z</cp:lastPrinted>
  <dcterms:modified xsi:type="dcterms:W3CDTF">2021-06-17T13:45:00Z</dcterms:modified>
  <cp:revision>2</cp:revision>
  <dc:subject/>
  <dc:title/>
</cp:coreProperties>
</file>