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Правительства Ленинградской области от 06 октября 2014 года № 458 «Об утверждени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областного бюджета Ленинградской област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06 октября 2014 года № 458 «Об утверждени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областного бюджета Ленинградской области» (далее – Проект, Постановление № 458, Порядок предоставления бюджетных инвестиций) разработан Ленинградским областным комитетом по управлению государственным имуществом (далее – Леноблкомимущество, комитет) в целях приведения Порядка предоставления бюджетных инвестиций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этой целью, в частности, Проектом предлагается новая редакция пункта 3.5 Порядка предоставления бюджетных инвестиций, утвержденного Постановлением № 458, согласно которой юридические лица представляют в Леноблкомимущество перечень документов, предусмотренный постановлением Правительства Ленинградской области от 23.08.2019 № 388 «Об утверждении перечней документов, необходимых для принятия решения Правительством Ленинградской области об участии (о прекращении участия) Ленинградской области в хозяйственном обществе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ы изменения в пункт 4.3 Порядка предоставления бюджетных инвестиций в части расширения, с учетом требований законодательства, перечня обязательных положений, которые должен содержать договор об участии (подпункты: а, б, з, и, к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требований Федерального закона от 03.07.2016 № 369-ФЗ «О внесении изменений в Градостроительный кодекс Российской Федерации и статьи 11 и 14 Федерального закона «Об инвестиционной деятельности в Российской Федерации, осуществляемой в форме капитальных вложений», проектом вносятся изменения в подпункт «г» пункта 4.5 Порядка предоставления бюджетных инвести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дпункт «е» пункта 4.5 Порядка предоставления бюджетных инвестиций предлагается признать утратившим силу во избежание дублирования с подпунктом «и» пункта 4.3 Проекта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ектом также предлагается возложить контроль за исполнением постановления № 458 на первого заместителя Председателя Правительства Ленинградской области - председателя комитета финан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Ленинградской област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  А.Н. Кар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Кравцов М.А. (539-41-17, 47-16)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Valued Acer Customer</dc:creator>
  <dc:description/>
  <cp:keywords/>
  <dc:language>en-US</dc:language>
  <cp:lastModifiedBy>Михаил Алексеевич Кравцов</cp:lastModifiedBy>
  <cp:lastPrinted>2020-02-19T14:28:00Z</cp:lastPrinted>
  <dcterms:modified xsi:type="dcterms:W3CDTF">2021-06-30T11:08:00Z</dcterms:modified>
  <cp:revision>36</cp:revision>
  <dc:subject/>
  <dc:title/>
</cp:coreProperties>
</file>