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1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Правительства Ленинградской области от 28 января 2021 года №35 «О распределении субсидии  бюджетам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государственного кадастрового учета в 2021 году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государственного кадастрового учета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 о с т а н о в л я е 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распределение субсидии бюджетам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государственного кадастрового учета в 2021 году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А.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1 г. №35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бюджетам муниципальных образований Ленинград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областного бюджета Ленинградской области на проведение кадастровых работ в целях образования земельных участков для размещения кладбищ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существления их государственного кадастрового учета в 2021 году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94"/>
        <w:gridCol w:w="2693"/>
      </w:tblGrid>
      <w:tr>
        <w:trPr>
          <w:trHeight w:val="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чинский муниципальный район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жский муниципальный район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деж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3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нцевский муниципальный район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пол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7:00Z</dcterms:created>
  <dc:creator>Татьяна Витальевна Буркова</dc:creator>
  <dc:description/>
  <dc:language>en-US</dc:language>
  <cp:lastModifiedBy>Мадина Залимхановна Дадашева</cp:lastModifiedBy>
  <cp:lastPrinted>2020-08-26T11:00:00Z</cp:lastPrinted>
  <dcterms:modified xsi:type="dcterms:W3CDTF">2021-08-24T08:59:00Z</dcterms:modified>
  <cp:revision>3</cp:revision>
  <dc:subject/>
  <dc:title/>
</cp:coreProperties>
</file>