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2021 г.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Правительства Ленинградской области от 28 апреля 2021 года №246 «О распределении субсидии  бюджетам муниципальных образований Ленинградской области из областного бюджет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2021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оставления и распределения субсидии бюджетам муниципальных образований 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утвержденным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 </w:t>
      </w: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Правительства Ленинградской области от 28 апреля 2021 года №246 «О распределении субсидии  бюджетам муниципальных образований Ленинградской области из областного бюджет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2021 году»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А.Дрозд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3:00Z</dcterms:created>
  <dc:creator>Татьяна Витальевна Буркова</dc:creator>
  <dc:description/>
  <dc:language>en-US</dc:language>
  <cp:lastModifiedBy>Маргарита Владиславовна Смелова</cp:lastModifiedBy>
  <cp:lastPrinted>2017-12-01T10:18:00Z</cp:lastPrinted>
  <dcterms:modified xsi:type="dcterms:W3CDTF">2021-09-13T13:33:00Z</dcterms:modified>
  <cp:revision>2</cp:revision>
  <dc:subject/>
  <dc:title/>
</cp:coreProperties>
</file>