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у постановления Правительства Ленинградской области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организации учета и ведения реестра государственного имущества Ленинградской области и признании утратившими силу отдельных постановлений Правительства Ленинградской области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ект постановления Правительства Ленинградской области «Об утверждении Порядка организации учета и ведения реестра государственного имущества Ленинградской области и признании утратившими силу отдельных постановлений Правительства Ленинградской области» (далее – Проект), разработан Леноблкомимуществом с целью совершенствования действующей системы учета государственного имущества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настоящее время учет государственного имущества Ленинградской области осуществляется в соответствии с постановлением Правительства Ленинградской области от 25.03.1999 № 20 «Об организации учета государственного имущества Ленинградской области и порядке ведения реестра этого имущества» (далее – постановление № 20), разработанным на основе областного закона от 19 января 2001 года № 4-оз «Об отдельных вопросах управления и распоряжения государственным имуществом Ленинградской област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разработан с учетом объема подготовленных изменений, и предполагает, в том числе, признание постановления № 20 утратившим си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я во внимание вышеизложенное, Проектом утверждается Порядок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рганизации учета государственного имущества Ленинградской области, ведения реестра государственного имущества Ленинградской области, а также предоставления информации, содержащейся в Реест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пределено, что учет и ведение Реестра осуществляются уполномоченным органом в электронном виде в автоматизированной информационной системе управления имуществом Ленинградской области (АИС УИ ЛО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роекте даны определения таким терминам, как учет государственного имущества Ленинградской области, объект учета, ведение Реестр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пределен перечень </w:t>
      </w:r>
      <w:r>
        <w:rPr>
          <w:sz w:val="28"/>
          <w:szCs w:val="28"/>
        </w:rPr>
        <w:t>правоустанавливающих документов, на основании которых осуществляется внесение в Реестр сведений об объектах учета и их владельцах, внесение изменений и дополнений в эти сведения, а также исключение сведений из Реестра. Определены порядок и сроки предоставления владельцем объекта учета указанных свед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ключается платность предоставления информации об объектах учета, содержащаяся в Реестре. Пунктом 5.1 Проекта установлено, что информация об объектах учета, содержащаяся в Реестре, предоставляется уполномоченным органом </w:t>
      </w:r>
      <w:r>
        <w:rPr>
          <w:rFonts w:eastAsia="Calibri"/>
          <w:i/>
          <w:sz w:val="28"/>
          <w:szCs w:val="28"/>
          <w:lang w:eastAsia="en-US"/>
        </w:rPr>
        <w:t>на безвозмездной основе</w:t>
      </w:r>
      <w:r>
        <w:rPr>
          <w:rFonts w:eastAsia="Calibri"/>
          <w:sz w:val="28"/>
          <w:szCs w:val="28"/>
          <w:lang w:eastAsia="en-US"/>
        </w:rPr>
        <w:t xml:space="preserve"> любым заинтересованным лицам в соответствии с законодательством Российской Федерации и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ом также определен отсутствующий в постановлении № 20 порядок формирования уникального четырнадцатизначного реестрового номера объекта учета, а также перечень основных сведений об объектах учета, вносимых в Реестр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зделе 5 Проекта определен порядок предоставления Леноблкомимуществом информации, содержащейся в Реестре, с учетом, что физическим и юридическим лицам указанная информация предоставляется в рамках оказания государственных услуг в соответствии с административным регламентом, утвержденным приказом Леноблкомимуществ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риложении приведены форма заявления на внесение в Реестр сведений о владельце объекта учета, сводные сведения об объектах учета за отчетный финансовый год, </w:t>
      </w:r>
      <w:r>
        <w:rPr>
          <w:sz w:val="28"/>
          <w:szCs w:val="28"/>
        </w:rPr>
        <w:t xml:space="preserve">ежегодно до 1 апреля </w:t>
      </w:r>
      <w:r>
        <w:rPr>
          <w:rFonts w:eastAsia="Calibri"/>
          <w:sz w:val="28"/>
          <w:szCs w:val="28"/>
          <w:lang w:eastAsia="en-US"/>
        </w:rPr>
        <w:t xml:space="preserve">предоставляемые в Леноблкомимущество </w:t>
      </w:r>
      <w:r>
        <w:rPr>
          <w:sz w:val="28"/>
          <w:szCs w:val="28"/>
        </w:rPr>
        <w:t>владельцами объектов учета в целях обеспечения полноты и подлинности содержащейся в Реестре информации, а также перечни объектов недвижимости и объектов особо ценного движимого имущества, находящихся в оперативном управлении, хозяйственном ведении, постоянном (бессрочном) пользовании владельца объекта учета¸ объектов особо ценного движимого имущества и объектов движимого имущества, стоимостью от 200 000 рублей за единицу, находящихся в оперативном управлении владельца объекта учета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eastAsia="Times New Roman"/>
        </w:rPr>
        <w:t>В связи с отсутствием положений, касающихся предпринимательской и инвестиционной деятельности, представленный Проект не подлежит оценке регулирующего воздействия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313"/>
      </w:tblGrid>
      <w:tr>
        <w:trPr/>
        <w:tc>
          <w:tcPr>
            <w:tcW w:w="4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го областного комитета по управлению государственным имуществом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В. Яровенко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26:00Z</dcterms:created>
  <dc:creator>Valued Acer Customer</dc:creator>
  <dc:description/>
  <cp:keywords/>
  <dc:language>en-US</dc:language>
  <cp:lastModifiedBy>Михаил Алексеевич Кравцов</cp:lastModifiedBy>
  <cp:lastPrinted>2016-01-13T17:33:00Z</cp:lastPrinted>
  <dcterms:modified xsi:type="dcterms:W3CDTF">2021-12-24T08:18:00Z</dcterms:modified>
  <cp:revision>7</cp:revision>
  <dc:subject/>
  <dc:title/>
</cp:coreProperties>
</file>