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ЛЕ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октября 2019 г. N 48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УБСИДИИ ИЗ ОБЛАСТНОГО</w:t>
      </w:r>
    </w:p>
    <w:p>
      <w:pPr>
        <w:pStyle w:val="ConsPlusTitle"/>
        <w:jc w:val="center"/>
        <w:rPr/>
      </w:pPr>
      <w:r>
        <w:rPr/>
        <w:t>БЮДЖЕТА ЛЕНИНГРАДСКОЙ ОБЛАСТИ ОРГАНИЗАЦИЯМ, ОСУЩЕСТВЛЯЮЩИМ</w:t>
      </w:r>
    </w:p>
    <w:p>
      <w:pPr>
        <w:pStyle w:val="ConsPlusTitle"/>
        <w:jc w:val="center"/>
        <w:rPr/>
      </w:pPr>
      <w:r>
        <w:rPr/>
        <w:t>ТЕХНИЧЕСКИЙ УЧЕТ И ИНВЕНТАРИЗАЦИЮ ОБЪЕКТОВ НЕДВИЖИМОГО</w:t>
      </w:r>
    </w:p>
    <w:p>
      <w:pPr>
        <w:pStyle w:val="ConsPlusTitle"/>
        <w:jc w:val="center"/>
        <w:rPr/>
      </w:pPr>
      <w:r>
        <w:rPr/>
        <w:t>ИМУЩЕСТВА, НА ВОЗМЕЩЕНИЕ ЗАТРАТ ПО ПРЕДОСТАВЛЕНИЮ ИНФОРМАЦИИ</w:t>
      </w:r>
    </w:p>
    <w:p>
      <w:pPr>
        <w:pStyle w:val="ConsPlusTitle"/>
        <w:jc w:val="center"/>
        <w:rPr/>
      </w:pPr>
      <w:r>
        <w:rPr/>
        <w:t>НА БЕСПЛАТНОЙ ОСНОВЕ В СООТВЕТСТВИИ С ФЕДЕРАЛЬНЫМ ЗАКОНОМ</w:t>
      </w:r>
    </w:p>
    <w:p>
      <w:pPr>
        <w:pStyle w:val="ConsPlusTitle"/>
        <w:jc w:val="center"/>
        <w:rPr/>
      </w:pPr>
      <w:r>
        <w:rPr/>
        <w:t>ОТ 24 ИЮЛЯ 2007 ГОДА N 221-ФЗ "О КАДАСТРОВОЙ ДЕЯТЕЛЬНО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 Правительство Ленинград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</w:rPr>
          <w:t>Порядок</w:t>
        </w:r>
      </w:hyperlink>
      <w:r>
        <w:rPr/>
        <w:t xml:space="preserve"> предоставления субсидии из областного бюджета Ленинградской области организациям, осуществляющим технический учет и инвентаризацию объектов недвижимого имущества, на возмещение затрат по предоставлению информации на бесплатной основе в соответствии с Федеральным законом от 24 июля 2007 года N 221-ФЗ "О кадастровой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постановления возложить на первого заместителя Председателя Правительства Ленинградской области - председателя комитета финан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даты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А.Дрозд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21.10.2019 N 488</w:t>
      </w:r>
    </w:p>
    <w:p>
      <w:pPr>
        <w:pStyle w:val="ConsPlusNormal"/>
        <w:jc w:val="right"/>
        <w:rPr/>
      </w:pPr>
      <w:r>
        <w:rPr/>
        <w:t>(приложение)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И ИЗ ОБЛАСТНОГО БЮДЖЕТА ЛЕНИНГРАДСКОЙ</w:t>
      </w:r>
    </w:p>
    <w:p>
      <w:pPr>
        <w:pStyle w:val="ConsPlusTitle"/>
        <w:jc w:val="center"/>
        <w:rPr/>
      </w:pPr>
      <w:r>
        <w:rPr/>
        <w:t>ОБЛАСТИ ОРГАНИЗАЦИЯМ, ОСУЩЕСТВЛЯЮЩИМ ТЕХНИЧЕСКИЙ УЧЕТ</w:t>
      </w:r>
    </w:p>
    <w:p>
      <w:pPr>
        <w:pStyle w:val="ConsPlusTitle"/>
        <w:jc w:val="center"/>
        <w:rPr/>
      </w:pPr>
      <w:r>
        <w:rPr/>
        <w:t>И ИНВЕНТАРИЗАЦИЮ ОБЪЕКТОВ НЕДВИЖИМОГО ИМУЩЕСТВА,</w:t>
      </w:r>
    </w:p>
    <w:p>
      <w:pPr>
        <w:pStyle w:val="ConsPlusTitle"/>
        <w:jc w:val="center"/>
        <w:rPr/>
      </w:pPr>
      <w:r>
        <w:rPr/>
        <w:t>НА ВОЗМЕЩЕНИЕ ЗАТРАТ ПО ПРЕДОСТАВЛЕНИЮ ИНФОРМАЦИИ</w:t>
      </w:r>
    </w:p>
    <w:p>
      <w:pPr>
        <w:pStyle w:val="ConsPlusTitle"/>
        <w:jc w:val="center"/>
        <w:rPr/>
      </w:pPr>
      <w:r>
        <w:rPr/>
        <w:t>НА БЕСПЛАТНОЙ ОСНОВЕ В СООТВЕТСТВИИ С ФЕДЕРАЛЬНЫМ ЗАКОНОМ</w:t>
      </w:r>
    </w:p>
    <w:p>
      <w:pPr>
        <w:pStyle w:val="ConsPlusTitle"/>
        <w:jc w:val="center"/>
        <w:rPr/>
      </w:pPr>
      <w:r>
        <w:rPr/>
        <w:t>ОТ 24 ИЮЛЯ 2007 ГОДА N 221-ФЗ "О КАДАСТРОВОЙ ДЕЯТЕЛЬНОСТИ"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разработан в соответствии со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 и определяет цели, условия и порядок предоставления субсидии из областного бюджета Ленинградской области (далее - областной бюджет) организациям, осуществляющим технический учет и инвентаризацию объектов недвижимого имущества (далее - юридические лица), на возмещение затрат по предоставлению информации на бесплатной основе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 июля 2007 года N 221-ФЗ "О кадастровой деятельности" (далее - субсидия), а также порядок возврата субсидии в случае нарушения условий, установленных при ее предоставлени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4"/>
      <w:bookmarkEnd w:id="1"/>
      <w:r>
        <w:rPr/>
        <w:t>1.2. Субсидия предоставляется в целях возмещения затрат по предоставлению бесплатно копий технических паспортов, оценочной и иной хранившейся по состоянию на 1 января 2013 года в органах и организациях по государственному техническому учету и(или) технической инвентаризации учетно-технической документации об объектах государственного технического учета и технической инвентаризации (регистрационные книги, реестры, копии правоустанавливающих документов и тому подобное) (далее - учетно-техническая документация) по запросам органа регистрации прав, другого органа государственной власти или органа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Субсидия предоставляется юридическому лицу в соответствии со сводной бюджетной росписью областного бюджета в пределах бюджетных ассигнований и лимитов бюджетных обязательств, утвержденных на соответствующий финансовый год главному распорядителю бюджетных средств - Ленинградскому областному комитету по управлению государственным имуществом (далее - Комитет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6"/>
      <w:bookmarkEnd w:id="2"/>
      <w:r>
        <w:rPr/>
        <w:t>1.4. Субсидия предоставляется юридическим лицам, отвечающим одновременно следующим критериям (далее также - получатели субсид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юридическое лицо осуществляет деятельность на территории Ленин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юридическое лицо осуществляет хранение учетно-технической документации, ведение и хранение единой базы данных учетно-технической документации, принадлежащей Ленин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юридическое лицо не признано в установленном порядке несостоятельным (банкротом) и не находится в процессе ликвидации, реорганизации, банкротства, а также деятельность юридического лица не приостановлена в порядке, предусмотренно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Условия и порядок предоставления субсид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53"/>
      <w:bookmarkEnd w:id="3"/>
      <w:r>
        <w:rPr/>
        <w:t>2.1. Предоставление субсидии осуществляется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гласие получателя субсидии на осуществление Комитетом и комитетом государственного финансового контроля Ленинградской области проверок соблюдения получателем субсидии условий, целей и порядка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ответствие получателя субсидии на перво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 получателя субсидии должна отсутствовать просроченная задолженность по возврату в областной бюджет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а также иная просроченная задолженность перед областным бюдже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учатель субсидии не должен получать средства из областного бюджета на основании иных нормативных правовых актов на цели, указанные в </w:t>
      </w:r>
      <w:hyperlink w:anchor="P44">
        <w:r>
          <w:rPr>
            <w:rStyle w:val="InternetLink"/>
          </w:rPr>
          <w:t>пункте 1.2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 получателя субсидии должна отсутствовать задолженность перед работниками по заработной пла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работная плата работников получателя субсидии должна быть установлена не ниже размера, определенного региональным соглашением о минимальной заработной плате в Ленин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ель субсидии должен отсутствовать в реестре недобросовестных поставщ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учатель субсидии не должен быть признан в установленном порядке несостоятельным (банкротом) и не должен находиться в процессе ликвидации, реорганизации, банкротства, а также деятельность получателя субсидии не должна быть приостановлена в порядке, предусмотренно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4"/>
      <w:bookmarkEnd w:id="4"/>
      <w:r>
        <w:rPr/>
        <w:t xml:space="preserve">2.2. Для получения субсидии юридическое лицо, удовлетворяющее критериям и условиям предоставления субсидии, указанным в </w:t>
      </w:r>
      <w:hyperlink w:anchor="P46">
        <w:r>
          <w:rPr>
            <w:rStyle w:val="InternetLink"/>
          </w:rPr>
          <w:t>пунктах 1.4</w:t>
        </w:r>
      </w:hyperlink>
      <w:r>
        <w:rPr/>
        <w:t xml:space="preserve"> и </w:t>
      </w:r>
      <w:hyperlink w:anchor="P53">
        <w:r>
          <w:rPr>
            <w:rStyle w:val="InternetLink"/>
          </w:rPr>
          <w:t>2.1</w:t>
        </w:r>
      </w:hyperlink>
      <w:r>
        <w:rPr/>
        <w:t xml:space="preserve"> настоящего Порядка, и претендующее на получение субсидии, представляет в Комитет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явление на получение субсидии (далее - заявление), подписанное руководителем и главным бухгалтером юридического лица, по форме, утвержденной правовым актом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кумент, подтверждающий полномочия лица, подписавшего зая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правку о непроведении в отношении юридического лица процедуры ликвидации или реорганизации, а также об отсутствии решения арбитражного суда о признании юридического лица банкротом и открытии конкурсного производства, заверенную подписью руководителя и печатью юридического лица (при наличии печа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правку о размере среднемесячной заработной платы и отсутствии задолженности перед работниками по заработной плате, заверенную подписями руководителя, главного бухгалтера и печатью юридического лица (при наличии печа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справку о неполучении из областного бюджета на основании иных нормативных правовых актов средств на возмещение затрат по предоставлению информации на бесплатной основе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4 июля 2007 года N 221-ФЗ "О кадастровой деятельности", заверенную подписями руководителя, главного бухгалтера и печатью юридического лица (при наличии печа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документы, подтверждающие осуществление фактической деятельности по хранению учетно-технической документации, ведению и хранению единой базы данных учетно-технической документации, принадлежащей Ленин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1"/>
      <w:bookmarkEnd w:id="5"/>
      <w:r>
        <w:rPr/>
        <w:t xml:space="preserve">ж) </w:t>
      </w:r>
      <w:hyperlink w:anchor="P135">
        <w:r>
          <w:rPr>
            <w:rStyle w:val="InternetLink"/>
          </w:rPr>
          <w:t>реестр</w:t>
        </w:r>
      </w:hyperlink>
      <w:r>
        <w:rPr/>
        <w:t xml:space="preserve"> предоставленных на бесплатной основе в соответствии с Федеральным законом от 24 июля 2007 года N 221-ФЗ "О кадастровой деятельности" копий учетно-технической документации и содержащихся в ней сведений за период, планируемый к возмещению (далее - реестр), по форме согласно приложению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заявку-расчет на получение субсидии, подписанную руководителем и главным бухгалтером юридического лица, по форме, утвержденной правовым актом Комитет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3"/>
      <w:bookmarkEnd w:id="6"/>
      <w:r>
        <w:rPr/>
        <w:t>2.3. Для предоставления субсидии Комитетом в рамках информационного взаимодействия запрашива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писка из Единого государственного реестра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правки территориального налогового органа Ленинградской области и государственных внебюджетных фондов Российской Федерации об отсутствии у юридического лица просроченной задолженности по уплате налогов, сборов и иных обязательных платежей в бюджеты всех уровней бюджетной системы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Субсидия предоставляется при условии заключения между Комитетом и получателем субсидии соглашения о предоставлении субсидии, подготовленного в соответствии с типовой формой соглашения, утвержденной нормативным правовым актом Комитета финансов Ленинградской области (далее - соглашение), предусматривающего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обязательство получателя субсидии по организации отдельного учета затрат по субсидии и представлению отчетности о достижении показателей результативности использования субсидии в соответствии с </w:t>
      </w:r>
      <w:hyperlink w:anchor="P111">
        <w:r>
          <w:rPr>
            <w:rStyle w:val="InternetLink"/>
          </w:rPr>
          <w:t>разделом 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язательство получателя субсидии по достижению результатов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гласие получателя субсидии на осуществление Комитетом и комитетом государственного финансового контроля Ленинградской области проверок соблюдения получателем субсидии условий, целей и порядк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язательство получателя субсидии по возврату предоставленных средств в областной бюджет в случае установления по итогам проверок, проведенных Комитетом или комитетом государственного финансового контроля Ленинградской области, фактов нарушения условий, целей и порядка предоставления субсидии, определенных настоящим Порядком и заключенным соглаш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язательство получателя субсидии по недопущению образования задолженности по выплате заработной платы работни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язательство получателя субсидии по выплате заработной платы работникам не ниже размера, установленного региональным соглашением о минимальной заработной плате в Ленин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бязательство получателя субсидии по недопущению задолженности по платежам в бюджеты всех уровней бюджетной системы Российской Федерации и государственные внебюджетные фон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Юридические лица несут ответственность за достоверность представляемых в Комитет сведений 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Расчет размера предоставляемой субсидии определяется исходя из объема фактически предоставленных на бесплатной основе копий учетно-технической документации и содержащихся в ней сведений по запросам органа регистрации прав, другого органа государственной власти или органа местного самоуправления в соответствии с реестром и ставки субсидии за предоставление бесплатно копий учетно-технической документации и содержащихся в ней сведений в размере 10 процентов от размера платы за предоставление копий учетно-технической документации и содержащихся в ней сведений, установленного нормативным правовым актом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Повторное предоставление субсидии по затратам, которые ранее компенсированы Комитетом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Субсидия предоставляется юридическому лицу для возмещения затрат по предоставлению бесплатно копий учетно-технической документации за период не ранее одного календарного года, предшествующего дате подач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Результатом предоставления субсидии является бесплатное предоставление копий учетно-технической документации и содержащихся в ней сведений органу регистрации прав, другому органу государственной власти или органу местного самоуправления согласно их за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Отбор юридических лиц, претендующих на получение субсидии, осуществляется комиссией по отбору юридических лиц, претендующих на получение субсидии (далее - комиссия). Положение о комиссии и состав комиссии утверждаются правовым актом Комитет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90"/>
      <w:bookmarkEnd w:id="7"/>
      <w:r>
        <w:rPr/>
        <w:t xml:space="preserve">2.11. Комитет размещает информацию о дате начала и дате окончания приема от юридических лиц, претендующих на получение субсидии, документов, указанных в </w:t>
      </w:r>
      <w:hyperlink w:anchor="P64">
        <w:r>
          <w:rPr>
            <w:rStyle w:val="InternetLink"/>
          </w:rPr>
          <w:t>пункте 2.2</w:t>
        </w:r>
      </w:hyperlink>
      <w:r>
        <w:rPr/>
        <w:t xml:space="preserve"> настоящего Порядка, на официальном сайте Комитета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нем окончания приема документов от юридических лиц, претендующих на получение субсидии, является пятый рабочий день со дня размещения на официальном сайте Комитета информации о начале приема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92"/>
      <w:bookmarkEnd w:id="8"/>
      <w:r>
        <w:rPr/>
        <w:t xml:space="preserve">2.12. Юридические лица, претендующие на получение субсидии, представляют в Комитет документы, указанные в </w:t>
      </w:r>
      <w:hyperlink w:anchor="P64">
        <w:r>
          <w:rPr>
            <w:rStyle w:val="InternetLink"/>
          </w:rPr>
          <w:t>пункте 2.2</w:t>
        </w:r>
      </w:hyperlink>
      <w:r>
        <w:rPr/>
        <w:t xml:space="preserve"> настоящего Порядка, не позднее дня окончания приема документов, определяемого в соответствии с </w:t>
      </w:r>
      <w:hyperlink w:anchor="P90">
        <w:r>
          <w:rPr>
            <w:rStyle w:val="InternetLink"/>
          </w:rPr>
          <w:t>пунктом 2.11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митет в течение трех рабочих дней с даты окончания приема документов, указанных в </w:t>
      </w:r>
      <w:hyperlink w:anchor="P64">
        <w:r>
          <w:rPr>
            <w:rStyle w:val="InternetLink"/>
          </w:rPr>
          <w:t>пункте 2.2</w:t>
        </w:r>
      </w:hyperlink>
      <w:r>
        <w:rPr/>
        <w:t xml:space="preserve"> настоящего Порядка, направляет запросы в соответствующие органы государственной власти в рамках информационного взаимодействия в соответствии с </w:t>
      </w:r>
      <w:hyperlink w:anchor="P73">
        <w:r>
          <w:rPr>
            <w:rStyle w:val="InternetLink"/>
          </w:rPr>
          <w:t>пунктом 2.3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 проводит проверку достоверности сведений, содержащихся в заявлении и представляемых юридическими лицами документах, путем сопоставления с документами, полученными в порядке информаци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3. В случае если в Комитет поступило заявление и документы только от одного юридического лица, претендующего на получение субсидии, представленные этим юридическим лицом документы рассматриваются и оцениваются в соответствии с установленными настоящим Порядком требо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4. Документы, представленные юридическим лицом, претендующим на получение субсидии, в соответствии с </w:t>
      </w:r>
      <w:hyperlink w:anchor="P64">
        <w:r>
          <w:rPr>
            <w:rStyle w:val="InternetLink"/>
          </w:rPr>
          <w:t>пунктом 2.2</w:t>
        </w:r>
      </w:hyperlink>
      <w:r>
        <w:rPr/>
        <w:t xml:space="preserve"> настоящего Порядка, и документы, полученные в рамках информационного взаимодействия в соответствии с </w:t>
      </w:r>
      <w:hyperlink w:anchor="P73">
        <w:r>
          <w:rPr>
            <w:rStyle w:val="InternetLink"/>
          </w:rPr>
          <w:t>пунктом 2.3</w:t>
        </w:r>
      </w:hyperlink>
      <w:r>
        <w:rPr/>
        <w:t xml:space="preserve"> настоящего Порядка, передаются на рассмотрение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5. Комиссия рассматривает документы, указанные в </w:t>
      </w:r>
      <w:hyperlink w:anchor="P64">
        <w:r>
          <w:rPr>
            <w:rStyle w:val="InternetLink"/>
          </w:rPr>
          <w:t>пунктах 2.2</w:t>
        </w:r>
      </w:hyperlink>
      <w:r>
        <w:rPr/>
        <w:t xml:space="preserve"> и </w:t>
      </w:r>
      <w:hyperlink w:anchor="P73">
        <w:r>
          <w:rPr>
            <w:rStyle w:val="InternetLink"/>
          </w:rPr>
          <w:t>2.3</w:t>
        </w:r>
      </w:hyperlink>
      <w:r>
        <w:rPr/>
        <w:t xml:space="preserve"> настоящего Порядка, в срок, не превышающий пяти рабочих дней с даты поступления документов, указанных в </w:t>
      </w:r>
      <w:hyperlink w:anchor="P73">
        <w:r>
          <w:rPr>
            <w:rStyle w:val="InternetLink"/>
          </w:rPr>
          <w:t>пункте 2.3</w:t>
        </w:r>
      </w:hyperlink>
      <w:r>
        <w:rPr/>
        <w:t xml:space="preserve"> настоящего Порядка, и информирует Комитет о результатах рассмотрения документов путем направления выписки из протокола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 в течение пяти рабочих дней с даты поступления выписки из протокола заседания комиссии принимает решение о предоставлении субсидии или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6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епредставление (представление не в полном объеме) документов, указанных в </w:t>
      </w:r>
      <w:hyperlink w:anchor="P64">
        <w:r>
          <w:rPr>
            <w:rStyle w:val="InternetLink"/>
          </w:rPr>
          <w:t>пункте 2.2</w:t>
        </w:r>
      </w:hyperlink>
      <w:r>
        <w:rPr/>
        <w:t xml:space="preserve"> настоящего Порядка, или несоответствие указанных документов требованиям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достоверность представлен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есоответствие юридического лица, претендующего на получение субсидии, критериям и условиям предоставления субсидии, указанным в </w:t>
      </w:r>
      <w:hyperlink w:anchor="P46">
        <w:r>
          <w:rPr>
            <w:rStyle w:val="InternetLink"/>
          </w:rPr>
          <w:t>пунктах 1.4</w:t>
        </w:r>
      </w:hyperlink>
      <w:r>
        <w:rPr/>
        <w:t xml:space="preserve">, </w:t>
      </w:r>
      <w:hyperlink w:anchor="P53">
        <w:r>
          <w:rPr>
            <w:rStyle w:val="InternetLink"/>
          </w:rPr>
          <w:t>2.1</w:t>
        </w:r>
      </w:hyperlink>
      <w:r>
        <w:rPr/>
        <w:t xml:space="preserve">, </w:t>
      </w:r>
      <w:hyperlink w:anchor="P64">
        <w:r>
          <w:rPr>
            <w:rStyle w:val="InternetLink"/>
          </w:rPr>
          <w:t>2.2</w:t>
        </w:r>
      </w:hyperlink>
      <w:r>
        <w:rPr/>
        <w:t xml:space="preserve"> и </w:t>
      </w:r>
      <w:hyperlink w:anchor="P92">
        <w:r>
          <w:rPr>
            <w:rStyle w:val="InternetLink"/>
          </w:rPr>
          <w:t>2.12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7. В случае выявления оснований для отказа в предоставлении субсидии юридическому лицу, претендующему на получение субсидии, в течение трех рабочих дней со дня принятия решения об отказе в предоставлении субсидии Комитет направляет письменный мотивированный отказ в предоставлении субсидии. Представленный юридическим лицом комплект документов не возвра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8. В случае отсутствия оснований для отказа в предоставлении субсидии Комитет в течение трех рабочих дней со дня принятия решения о предоставлении субсидии информирует юридическое лицо о принятом ре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9. В решении о предоставлении субсидии указываются получатель субсидии, размер предоставляемой субсидии, срок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0. Перечисление субсидии осуществляется Комитетом в течение 10 рабочих дней, следующих за датой принятия решения о предоставлении субсидии, на основании заключенного между Комитетом и получателем субсидии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1. Перечисление субсидии осуществляется Комитетом на расчетный счет получателя субсидии, открытый получателю субсидии в учреждении Центрального банка Российской Федерации или кредитной организации и указанный в соглашении (дополнительном соглашении к соглаше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2. Банковские реквизиты и номер расчетного счета, на который перечисляется субсидия, указываются получателем субсидии при заключении соглашения и изменяются при условии заключения дополнительного соглашения к соглашению. Изменение наименования банка получателя субсидии, не повлекшее за собой изменения иных банковских реквизитов, заключения дополнительного соглашения не требу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3. Ответственность за достоверность представляемых в Комитет сведений и целевое использование средств субсидии несет получатель субсид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9" w:name="P111"/>
      <w:bookmarkEnd w:id="9"/>
      <w:r>
        <w:rPr/>
        <w:t>3. Требования к отчет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лучатель субсидии представляет отчет о достижении результатов предоставления субсидии в форме реестра, предусмотренного </w:t>
      </w:r>
      <w:hyperlink w:anchor="P71">
        <w:r>
          <w:rPr>
            <w:rStyle w:val="InternetLink"/>
          </w:rPr>
          <w:t>подпунктом "ж" пункта 2.2</w:t>
        </w:r>
      </w:hyperlink>
      <w:r>
        <w:rPr/>
        <w:t xml:space="preserve"> настоящего Порядка, в срок не позднее 25 декабря текуще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Требования по осуществлению контроля за соблюдением</w:t>
      </w:r>
    </w:p>
    <w:p>
      <w:pPr>
        <w:pStyle w:val="ConsPlusTitle"/>
        <w:jc w:val="center"/>
        <w:rPr/>
      </w:pPr>
      <w:r>
        <w:rPr/>
        <w:t>условий, целей и порядка предоставления субсидии,</w:t>
      </w:r>
    </w:p>
    <w:p>
      <w:pPr>
        <w:pStyle w:val="ConsPlusTitle"/>
        <w:jc w:val="center"/>
        <w:rPr/>
      </w:pPr>
      <w:r>
        <w:rPr/>
        <w:t>ответственность за их наруш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митет и комитет государственного финансового контроля Ленинградской области осуществляют проверку соблюдения получателем субсидии условий, целей и порядка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В случае установления по итогам проверок, проведенных Комитетом и(или) комитетом государственного финансового контроля Ленинградской области, факта нарушения получателем субсидии условий, целей и порядка предоставления субсидии, а также недостижения результата предоставления субсидии соответствующие средства подлежат возврату в областной бюдж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основании письменного требования Комитета в течение 30 рабочих дней с даты получения получателем субсидии указанного треб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сроки, установленные в представлении и(или) предписании комитета государственного финансового контроля Ленин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по истечении указанного срока получатель субсидии отказывается возвращать субсидию, взыскание денежных средств с учетом штрафных санкций осуществляется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За нарушение срока добровольного возврата суммы субсидии (излишне полученной суммы субсидии) получатель субсидии уплачивает штраф в размере 10 процентов от суммы субсидии, подлежащей возврату, а также неустойку за каждый день просрочки исполнения указанного обяз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неустойки составляет одну трехсотую ключевой ставки Банка России, действующей на день уплаты неустойки, от суммы субсидии, подлежащей возврату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...</w:t>
      </w:r>
    </w:p>
    <w:p>
      <w:pPr>
        <w:pStyle w:val="ConsPlusNormal"/>
        <w:rPr/>
      </w:pPr>
      <w:r>
        <w:rPr/>
        <w:t>(Форм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135"/>
      <w:bookmarkEnd w:id="10"/>
      <w:r>
        <w:rPr/>
        <w:t>РЕЕСТР</w:t>
      </w:r>
    </w:p>
    <w:p>
      <w:pPr>
        <w:pStyle w:val="ConsPlusNormal"/>
        <w:jc w:val="center"/>
        <w:rPr/>
      </w:pPr>
      <w:r>
        <w:rPr/>
        <w:t>предоставленных на бесплатной основе в соответствии</w:t>
      </w:r>
    </w:p>
    <w:p>
      <w:pPr>
        <w:pStyle w:val="ConsPlusNormal"/>
        <w:jc w:val="center"/>
        <w:rPr/>
      </w:pPr>
      <w:r>
        <w:rPr/>
        <w:t>с Федеральным законом от 24 июля 2007 года N 221-ФЗ</w:t>
      </w:r>
    </w:p>
    <w:p>
      <w:pPr>
        <w:pStyle w:val="ConsPlusNormal"/>
        <w:jc w:val="center"/>
        <w:rPr/>
      </w:pPr>
      <w:r>
        <w:rPr/>
        <w:t>"О кадастровой деятельности" копий учетно-технической</w:t>
      </w:r>
    </w:p>
    <w:p>
      <w:pPr>
        <w:pStyle w:val="ConsPlusNormal"/>
        <w:jc w:val="center"/>
        <w:rPr/>
      </w:pPr>
      <w:r>
        <w:rPr/>
        <w:t>документации и содержащихся в ней свед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за ________________ 20__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</w:t>
      </w:r>
    </w:p>
    <w:p>
      <w:pPr>
        <w:pStyle w:val="ConsPlusNormal"/>
        <w:jc w:val="center"/>
        <w:rPr/>
      </w:pPr>
      <w:r>
        <w:rPr/>
        <w:t>(полное наименование организаци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5046"/>
        <w:gridCol w:w="34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, копия которого предоставляется, либо содержащего сведения &lt;*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 документа, копия которого предоставляется либо содержащего сведения (шт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984"/>
        <w:gridCol w:w="454"/>
        <w:gridCol w:w="3402"/>
      </w:tblGrid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Руководитель организац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.П.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В соответствии с </w:t>
      </w:r>
      <w:hyperlink r:id="rId8">
        <w:r>
          <w:rPr>
            <w:rStyle w:val="InternetLink"/>
          </w:rPr>
          <w:t>приложением 2</w:t>
        </w:r>
      </w:hyperlink>
      <w:r>
        <w:rPr/>
        <w:t xml:space="preserve"> к приказу Ленинградского областного комитета по управлению государственным имуществом от 25 июля 2016 года N 20 "Об утверждении порядка взимания и возврата платы за предоставление копий технических паспортов, оценочной и иной хранившейся по состоянию на 1 января 2013 года в органах и организациях по государственному техническому учету и(или) технической инвентаризации учетно-технической документации об объектах государственного технического учета и технической инвентаризации (регистрационных книг, реестров, копий правоустанавливающих документов и тому подобного), расположенных на территории Ленинградской области, и содержащихся в них сведений и размерах такой платы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6EC517E8FB0AEB20A384873F51796B61D5498F03CDEF7C05D20A0C9641DA31CC13C5A32E689995124434A2501DF82EAF1E001ADB4D0A8FcBl5I" TargetMode="External"/><Relationship Id="rId3" Type="http://schemas.openxmlformats.org/officeDocument/2006/relationships/hyperlink" Target="consultantplus://offline/ref=D56EC517E8FB0AEB20A384873F51796B61D5498F03CDEF7C05D20A0C9641DA31CC13C5A32E689995124434A2501DF82EAF1E001ADB4D0A8FcBl5I" TargetMode="External"/><Relationship Id="rId4" Type="http://schemas.openxmlformats.org/officeDocument/2006/relationships/hyperlink" Target="consultantplus://offline/ref=D56EC517E8FB0AEB20A384873F51796B61D4498103C9EF7C05D20A0C9641DA31DE139DAF2C6C849D1A5162F315c4l1I" TargetMode="External"/><Relationship Id="rId5" Type="http://schemas.openxmlformats.org/officeDocument/2006/relationships/hyperlink" Target="consultantplus://offline/ref=D56EC517E8FB0AEB20A384873F51796B61D5488C0ECFEF7C05D20A0C9641DA31DE139DAF2C6C849D1A5162F315c4l1I" TargetMode="External"/><Relationship Id="rId6" Type="http://schemas.openxmlformats.org/officeDocument/2006/relationships/hyperlink" Target="consultantplus://offline/ref=D56EC517E8FB0AEB20A384873F51796B61D5488C0ECFEF7C05D20A0C9641DA31DE139DAF2C6C849D1A5162F315c4l1I" TargetMode="External"/><Relationship Id="rId7" Type="http://schemas.openxmlformats.org/officeDocument/2006/relationships/hyperlink" Target="consultantplus://offline/ref=D56EC517E8FB0AEB20A384873F51796B61D4498103C9EF7C05D20A0C9641DA31DE139DAF2C6C849D1A5162F315c4l1I" TargetMode="External"/><Relationship Id="rId8" Type="http://schemas.openxmlformats.org/officeDocument/2006/relationships/hyperlink" Target="consultantplus://offline/ref=D56EC517E8FB0AEB20A39B962A51796B60D7498803C9EF7C05D20A0C9641DA31CC13C5A32E6B9B951B4434A2501DF82EAF1E001ADB4D0A8FcBl5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7:00Z</dcterms:created>
  <dc:creator>Анна Юрьевна Двораковская</dc:creator>
  <dc:description/>
  <dc:language>en-US</dc:language>
  <cp:lastModifiedBy>Анна Юрьевна Двораковская</cp:lastModifiedBy>
  <dcterms:modified xsi:type="dcterms:W3CDTF">2019-11-27T08:38:00Z</dcterms:modified>
  <cp:revision>1</cp:revision>
  <dc:subject/>
  <dc:title/>
</cp:coreProperties>
</file>