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ВЛЕНИЮ 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муниципальных образований для предоставления субсиди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 из областного  бюджета Ленинградской области на 20_____год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 кадастровых  работ по образованию земельных участков, постановки на государственный кадастровый учет и оформления прав на земельные участки для размещения кладбищ (далее  - кадастровые    работы), следующим значениям результата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148"/>
      </w:tblGrid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</w:t>
            </w:r>
          </w:p>
        </w:tc>
      </w:tr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ощадь земельных участков для размещения кладбищ, расположенных на территории муниципального образования, сведения о местоположении границ которых внесены в Единый государственный реестр недвижимости в текущем году (кв.м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кладбищ в муниципальном образовании, сведения о местоположении границ которых внесены в Единый государственный реестр недвижимости в текущем году (%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адастровых работ  в__________ г.: ____________ тыс. рублей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адастровых работ в _______ году: 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на проведение кадастровы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чет (обоснование) размера субсидии, исходя из значения результата использования субсид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выписка из муниципальной программы, предусматривающей проведение кадастровых работ, или проект правового акта, которым будет утверждена такая муниципальная программа, а также обязательство муниципального образования по утверждению данной муниципальной программы, оформленное за подписью главы администрации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 xml:space="preserve">документы, подтверждающие право муниципального образования распоряжаться земельными участками, в отношении которых планируется проведение кадастровых работ с привлечением субсидии из бюджета Ленинградской области (выписка из реестра муниципального имущества, выписка из Единого государственного реестра недвижимости, подтверждающая наличие права муниципальной собственности в отношении указанных земельных участков, или подтверждающая их отнесение к неразграниченной собственности (отсутствие зарегистрированных прав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ыписка из бюджета муниципального образования</w:t>
      </w:r>
      <w:r>
        <w:rPr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размерах средств, предусмотренных в бюджете муниципального образования, или 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</w:t>
      </w:r>
      <w:r>
        <w:rPr>
          <w:rFonts w:cs="Times New Roman" w:ascii="Times New Roman" w:hAnsi="Times New Roman"/>
          <w:sz w:val="28"/>
          <w:szCs w:val="28"/>
        </w:rPr>
        <w:t>за подписью главы администрации муниципального образования и руководителя финансового органа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бщение муниципального образования, содержащее сведения о наличии на территории муниципального образования кладбищ,  под которыми земельные участки не оформлены в соответствии с требованиями действующего законодательства, с приложением выписок из единого государственного реестра недвижимости (при налич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равка о территориях, планируемых для размещения кладбищ и мест захоронения, с приложением выписки из документов территориального планир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2:00Z</dcterms:created>
  <dc:creator>Татьяна Витальевна Буркова</dc:creator>
  <dc:description/>
  <dc:language>en-US</dc:language>
  <cp:lastModifiedBy>Мадина Залимхановна Дадашева</cp:lastModifiedBy>
  <cp:lastPrinted>2020-03-13T11:31:00Z</cp:lastPrinted>
  <dcterms:modified xsi:type="dcterms:W3CDTF">2020-09-21T07:12:00Z</dcterms:modified>
  <cp:revision>2</cp:revision>
  <dc:subject/>
  <dc:title/>
</cp:coreProperties>
</file>